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95 на МС от 15 февруари 200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78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16.12.200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9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февр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тменяне на Решение N 670 на Министерския съвет от 2004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0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тменя Решение N 670 на Министерския съвет от 2004 г. за отменяне на Решение N 878  на Министерския съвет от 2003 г. за даване на съгласие за учредяване на безвъзмездно право на ползване.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бластният управител на област Варна да бъде уведомен за реш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87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4:27:00Z</dcterms:created>
  <dc:creator>BV</dc:creator>
  <dc:description/>
  <dc:language>en-US</dc:language>
  <cp:lastModifiedBy>Workstation</cp:lastModifiedBy>
  <cp:lastPrinted>2005-02-11T18:24:00Z</cp:lastPrinted>
  <dcterms:modified xsi:type="dcterms:W3CDTF">2005-02-16T15:00:00Z</dcterms:modified>
  <cp:revision>4</cp:revision>
  <dc:subject/>
  <dc:title>Р Е П У Б Л И К А   Б Ъ Л Г А Р И Я</dc:title>
</cp:coreProperties>
</file>