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9 на МС от 6 юни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72 на МС от 23.08.2004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 </w:t>
      </w:r>
      <w:r>
        <w:rPr>
          <w:rFonts w:cs="HebarU" w:ascii="HebarU" w:hAnsi="HebarU"/>
          <w:smallCaps/>
        </w:rPr>
        <w:t>безвъзмездно предоставяне за управление на недвижим  имот - публична държавна собственост на Комисията за защита на личните дан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15, ал. 3 от Закона за държавната собственост  и чл. 15, ал. 4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 90  от 1998 г., бр. 13 от 1999 г., бр. 14 и 70 от 2000 г., </w:t>
        <w:br/>
        <w:t>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113" w:firstLine="73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отбраната недвижим имот – публична държавна собственост, намиращ се в София, район “Младост”, ж.к. </w:t>
        <w:br/>
        <w:t xml:space="preserve">“Младост- 3” кв. 2, част от парцели І и ІІ, представляващ терен с площ 7078,5 кв. м, заедно с построените в него седем сгради с обща застроена площ </w:t>
        <w:br/>
        <w:t xml:space="preserve">1447,5 кв. м, описани в Акт за публична държавна собственост N 0434 от </w:t>
        <w:br/>
        <w:t xml:space="preserve">26 март 2003 г.  </w:t>
      </w:r>
    </w:p>
    <w:p>
      <w:pPr>
        <w:pStyle w:val="Normal"/>
        <w:spacing w:before="120" w:after="0"/>
        <w:ind w:right="113" w:firstLine="73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имота по т. 1 на Комисията за защита на личните данни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и председателят на Комисията за защита на личните данни да организират фактическото предаване на имота в едномесечен срок от приемането на решението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тбраната да отрази промяната в акта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50:00Z</dcterms:created>
  <dc:creator>Бойка Владова</dc:creator>
  <dc:description/>
  <dc:language>en-US</dc:language>
  <cp:lastModifiedBy>Workstation</cp:lastModifiedBy>
  <cp:lastPrinted>2003-06-06T13:23:00Z</cp:lastPrinted>
  <dcterms:modified xsi:type="dcterms:W3CDTF">2004-09-03T07:36:00Z</dcterms:modified>
  <cp:revision>5</cp:revision>
  <dc:subject/>
  <dc:title>Р Е П У Б Л И К А   Б Ъ Л Г А Р И Я</dc:title>
</cp:coreProperties>
</file>