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2 на МС от 23 август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9 на МС от 06.06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недвижим имот – публична държавна собственост,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Комисията за защита на личните данни паради отпаднала нужда правото на управление върху недвижим имот, намиращ се в София, район “Младост”, ж.к. ”Младост 3”, кв. 2, част от парцели I и II, по плана за регулация и застрояване на града, представляващ  терен с площ 7078,50 кв. м, заедно с построените в него 7 сгради с обща застроена площ 1447,50 кв. м, подробно описани в Акт за държавна собственост N 0434 от </w:t>
        <w:br/>
        <w:t>26 мар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по </w:t>
        <w:br/>
        <w:t>т. 1  в акта за държавна собственост на имо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06:00Z</dcterms:created>
  <dc:creator>Cvety</dc:creator>
  <dc:description/>
  <dc:language>en-US</dc:language>
  <cp:lastModifiedBy>Workstation</cp:lastModifiedBy>
  <cp:lastPrinted>2004-08-23T13:06:00Z</cp:lastPrinted>
  <dcterms:modified xsi:type="dcterms:W3CDTF">2004-09-03T07:45:00Z</dcterms:modified>
  <cp:revision>8</cp:revision>
  <dc:subject/>
  <dc:title>Р Е П У Б Л И К А   Б Ъ Л Г А Р И Я</dc:title>
</cp:coreProperties>
</file>