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  <w:lang w:val="ru-RU"/>
        </w:rPr>
        <w:t>Проект!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ЕМОРАНДУМ ЗА РАЗБИРАТЕЛСТВО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ЕЖДУ ПРАВИТЕЛСТВОТО НА РЕПУБЛИКА БЪЛГАРИЯ И ПРАВИТЕЛСТВОТО НА СЪЕДИНЕНИТЕ АМЕРИКАНСКИ ЩАТИ ЗА ПРЕДОСТАВЯНЕ НА ТЕХНИЧЕСКА ПОМОЩ И ОБУЧЕНИЕ, ОСИГУРЕНИ ОТ ПРОГРАМАТА ЗА ЕКСПОРТЕН КОНТРОЛ И СВЪРЗАНАТА ГРАНИЧНА СИГУРНОСТ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Член 1. Предмет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1. С този Меморандум правителството на Република България, представлявано от Министерството на финансите и Агенция “Митници”, и правителството на Съединените американски щати, представлявано от Посолството на САЩ в България, уреждат условията, при които Програмата за експортен контрол и свързаната гранична сигурност предоставя оборудване и обучение на Агенция “Митници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2. Програмата за експортен контрол и свързаната гранична сигурност осигурява координирана помощ чрез правителството на САЩ, България, Европейския съюз, ООН и др. за разкриване, възпиране, проверка и разследване на незаконен износ, внос, транзит или отклонение на радиологически, химически и биологически материали, конвенционални оръжия и стоки с възможна двойна употреб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3. За всички въпроси, свързани с тълкуването и прилагането на този Меморандум, които не са изрично уредени в него, ще се прилага съответно Споразумението между правителството на Република България и правителството на Съединените американски щати за икономическа, техническа и съответна друга помощ, подписано на 27 юли 1998 г. в София, в сила от 1 февруари 1999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4. Основен получател на оборудването и обучението, осигурени от Програмата за експортен контрол и свързаната гранична сигурност, е Агенция “Митници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Член 2. Основни цели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Основните цели на Програмата за експортен контрол и свързаната гранична сигурност са следнит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1. Осигурява обучение за служителите на Агенция “Митници” с оглед откриване, противодействие и охрана на подозрителни материали и оборудване. От съществено значение е това обучение, основно или за напреднали, да бъде включено като курсове в учебните центрове на Агенция “Митници”. Програмата за експортен контрол и свързаната гранична сигурност ще съдейства при разработването на учебните програми, ще обезпечи потребностите и ще обучи кадри, които от българска страна постоянно да провеждат това обучение като част от стандартното набиране на служители и професионалното им развити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2. Осигурява оборудване за откриване, измерване и обеззаразяване с оглед подпомагане на задачите по т. 2.1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3. Координира практически упражнения за откриване и реагиране с оглед оценката на задачите по т.2.1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4. При осъществяването на контрола се набляга на персоналната роля, надзора, който се упражнява и ответните действ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Член 3. Критерии за изпълнение на програмата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ните критерии очертават Графика за изпълнение на програмата и показателите за оказаната подкрепа от страна на българското правителство. След получаване на одобрение от съответните ведомства и осигуряване на средства, изпълнението на тези критерии ще зависи от наличността на оборудване и обучени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. До края на 2004 г. в Учебния план на Агенция “Митници”, като част от първоначалното обучение на новоприети служители, ще бъдат въведени основни курсове за разкриване и охрана на ядрени, биологически и химически вещества, както и разпознаване на стоки с възможна двойна употреба. До края на календарната година всички новопостъпили служители ще преминават през основен курс за идентификация, охрана и обеззаразяване. Курсове за напреднали, както и други видове курсове, като семинари по методология на експортния контрол, антикорупция, разследване и мениджмънт, биха могли да бъдат добавени след съвместно съгласуване и осигуряване на средст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2. Автоматизираната система “Трекър” ще функционира и ще се използва от Агенция “Митници” за обмен на информация и контрол на разрешенията за външнотърговски сделки с оръжие и стоки и технологии с възможна двойна употреб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3. До края на 2005 г. всички митнически служители от дежурните смени на гранични митнически пунктове, разположени на Черно море и на границата с Турция, ще бъдат оборудвани с пейджъри за отчитане на радиация, а до края на 2006 г. ще бъдат оборудвани и останалите гранични митнически пунктов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4. Конкретните условия, при които ще се предоставя обучението и оборудването, ще бъдат уточнявани посредством допълнителни приложения към този Меморандум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5. Друго оборудване, обучение или помощ, извън посочените в Меморандума, може да бъде осигурено на основата на съвместно допълнително споразумение и осигурено финансир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Член 4. Специални разпоредби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и изпълнение на Меморандума ще се прилагат следните условия и клауз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1. Всякакво оборудване, средство, материал, стока, технология, обучение или услуга, осигурено във връзка с този Меморандум, ще бъде използвано изключително за нуждите, за които правителството на САЩ ги е предоставил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2. В съответствие със своето законодателство, правителството на Република България ще улеснява влизането и излизането на и от територията на Република България на служители на правителството на САЩ, както и на такива, които са наети от последното, при изпълнение на дейности във връзка с този Меморанду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3. Без предварително писмено съгласие от правителството на САЩ, Агенция “Митници” на Република България не може да прехвърля правото на собственост или други права върху каквото и да е оборудване, обучение или услуги, предоставени в съответствие с този Меморандум и няма да разрешава използването на тези материали, обучение или услуги за цели, различни от тези, за които са били предоставен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4. Оборудването, което ще бъде предоставено от правителството на САЩ по силата на този Меморандум за разбирателство, се разглежда като помощ от САЩ в рамките на Споразумението между правителството на Република България и правителството на Съединените американски щати за икономическа, техническа и съответна друга помощ, подписано на 27 юли 1998 г., и е предмет на условията, залегнали в това споразумение, включително на разпоредбите, отнасящи се до освобождаване от данъци и ми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5. Като условие за получаване на каквото и да е оборудване, средства или материали, Агенция “Митници” ще определи служител, който ще се подписва за всяко получено имущество и ще определя местата, на които оборудването, средствата или материалите ще бъдат монтирани и/или използвани. Информацията за местата, на които е разположено оборудването и отговорните служители ще се обновява при промяна или веднъж в година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6. Представители на правителството на САЩ имат право, при поискване, да извършват проверка на оборудването, средствата и материалите, доставени по силата на този Меморандум, както и да проверяват всички дневници за използването и поддръжката на всяко оборудване, средство или материал. В допълнение, Агенция “Митници”, непосредствено след получаване, ще предоставя на съветника по експортен контрол и гранична сигурност или на определен представител оперативна информация, получена чрез или със съдействието на оборудването или обучението, предоставено от Програмата за експортен контрол и свързаната гранична сигурност. Ако се обменя класифицирана информация, тя ще се третира съобразно степента на защита, определена от предоставящата страна по този меморанду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7. В случай, че Агенция “Митници” осигури помещение за офис на съветника по експортен контрол и свързаната гранична сигурност, ползването ще е в съответствие с работното време, определено за Агенция “Митници”. Разходите за офис оборудване и консумативи за него, оборудване за телекомуникации и разходите за електроенергия, отопление и комуникации ще бъдат договорени със службите към Посолството на САЩ, които се занимават със сключване на договор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Член 5. 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1. Упълномощени представители: Страните ще бъдат представени от лицата, ръководещи службите, подписали този Меморандум за разбирателство, или от техни упълномощени заместници. Всяка страна може да изпрати до другата страна писмено уведомление, в което посочва и други представители, упълномощени да представляват тази Страна за всички цели, с изключение на внасянето на официални изменения към този Меморандум. Всяка страна ще уведомява писмено другата Страна за настъпили промени в списъка на упълномощените й представители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2. Изменения и допълнения: Този Меморандум може да се допълва или изменя с писмено съгласие на двете стран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lang w:val="bg-BG"/>
        </w:rPr>
        <w:t>Прекратяване: Всяка от страните може да прекрати този Меморандум изцяло</w:t>
      </w:r>
      <w:r>
        <w:rPr>
          <w:lang w:val="ru-RU"/>
        </w:rPr>
        <w:t xml:space="preserve"> </w:t>
      </w:r>
      <w:r>
        <w:rPr>
          <w:lang w:val="bg-BG"/>
        </w:rPr>
        <w:t>или частично, подавайки на другата Страна писмено известие тридесет /30/ дни предварително. В случай на частично прекратяване в известието трябва да се посочат засегнатите разпоредби. Прекратяването на Меморандума приключва всички задължения за предоставянето на финансови или други средства за дейността, с изключение на плащанията, които следва да бъдат извършени в съответствие с неотменяеми задължения към трети страни, встъпили в сила преди писменото предизвестие за прекратяване на Меморандум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Език: Този Меморандум за разбирателство е съставен на български и английски ези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5. Дата на влизане в сила: Този Меморандум за разбирателство влиза в сила от датата на подписването му от двете стран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Този Меморандум се подписа в гр. София в общо 4 екземпляра: два на английски и два на български език, като всеки един от тях има еднаква сил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 xml:space="preserve">ЗА ПРАВИТЕЛСТВОТО НА </w:t>
        <w:tab/>
        <w:tab/>
        <w:tab/>
        <w:tab/>
        <w:t xml:space="preserve">ЗА ПРАВИТЕЛСТВОТО НА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СЪЕДИНЕНИТЕ АМЕРИКАНСКИ ЩАТИ:</w:t>
        <w:tab/>
        <w:tab/>
        <w:t>РЕПУБЛИКА БЪЛГАРИЯ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ЪВЕТНИК ПО ЕКСПОРТЕН КОНТРОЛ</w:t>
        <w:tab/>
        <w:tab/>
        <w:t xml:space="preserve">МИНИСТЪР НА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И ГРАНИЧНА СИГУРНОСТ КЪМ </w:t>
        <w:tab/>
        <w:tab/>
        <w:tab/>
        <w:t>ФИНАНСИТ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ИПЛОМАТИЧЕСКАТА МИСИЯ Н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АЩ В БЪЛГАРИЯ:</w:t>
        <w:tab/>
        <w:tab/>
        <w:tab/>
        <w:tab/>
        <w:tab/>
        <w:t xml:space="preserve">ДИРЕКТОР НА </w:t>
        <w:tab/>
        <w:tab/>
        <w:tab/>
        <w:tab/>
        <w:tab/>
        <w:tab/>
        <w:tab/>
        <w:tab/>
        <w:tab/>
        <w:tab/>
        <w:t>АГЕНЦИЯ“МИТНИЦИ”:</w:t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bg-BG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27:00Z</dcterms:created>
  <dc:creator>Zornitsa</dc:creator>
  <dc:description/>
  <dc:language>en-US</dc:language>
  <cp:lastModifiedBy>USER</cp:lastModifiedBy>
  <cp:lastPrinted>2004-08-06T15:20:00Z</cp:lastPrinted>
  <dcterms:modified xsi:type="dcterms:W3CDTF">2004-08-06T12:24:00Z</dcterms:modified>
  <cp:revision>9</cp:revision>
  <dc:subject/>
  <dc:title>MEMORANDUM OF UNDERSTA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691993</vt:r8>
  </property>
  <property fmtid="{D5CDD505-2E9C-101B-9397-08002B2CF9AE}" pid="3" name="_AuthorEmail">
    <vt:lpwstr>zdim@techno-link.com</vt:lpwstr>
  </property>
  <property fmtid="{D5CDD505-2E9C-101B-9397-08002B2CF9AE}" pid="4" name="_AuthorEmailDisplayName">
    <vt:lpwstr>Zornitsa Dimitrova</vt:lpwstr>
  </property>
  <property fmtid="{D5CDD505-2E9C-101B-9397-08002B2CF9AE}" pid="5" name="_EmailSubject">
    <vt:lpwstr>CUSTOMS MEMORANDUM OF UNDERSTANDING</vt:lpwstr>
  </property>
</Properties>
</file>