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на Кодекса за социално осигуряване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 xml:space="preserve">обн., ДВ, бр. 110 от 1999 г.; Решение N 5 на Конституционния съд от 2000 г. - бр. 55 от 2000 г.; изм. и доп., бр. 64 от 2000 г.,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бр. 1, 35 и 41 от 2001 г., бр. 1, 10, 45, 74, 112, 119 и 120 от 2002 г., бр. 8, 42, 67, 95, 112 и 114 от 2003 г. и бр. 12, 21, 38, 52, 53, 69 и 70 от 2004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0 ал. 3 се изменя так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“</w:t>
      </w:r>
      <w:r>
        <w:rPr>
          <w:rFonts w:cs="HebarU" w:ascii="HebarU" w:hAnsi="HebarU"/>
          <w:b w:val="false"/>
          <w:sz w:val="24"/>
          <w:szCs w:val="24"/>
          <w:lang w:val="bg-BG"/>
        </w:rPr>
        <w:t>(3) Паричните обезщетения за временна неработоспособност, бременност, раждане и отглеждане на дете и помощите по държавното обществено осигуряване се изплащат чрез териториалните поделения на Националния осигурителен институт по ред, определен с акт на Министерския съвет.”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чл. 69, ал. 1 и 2 думата “трудов” се заменя с “осигурителен”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i w:val="false"/>
          <w:i w:val="false"/>
          <w:caps/>
          <w:sz w:val="24"/>
          <w:szCs w:val="24"/>
          <w:lang w:val="bg-BG"/>
        </w:rPr>
      </w:pPr>
      <w:r>
        <w:rPr>
          <w:rFonts w:cs="HebarU" w:ascii="HebarU" w:hAnsi="HebarU"/>
          <w:i w:val="false"/>
          <w:caps/>
          <w:sz w:val="24"/>
          <w:szCs w:val="24"/>
          <w:lang w:val="bg-BG"/>
        </w:rPr>
        <w:t>ЗАКЛЮЧИТЕЛНА разпоредбА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§ 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До 31 декември 2005 г. паричните обезщетения за временна неработоспособност, бременност, раждане и отглеждане на дете и помощите по държавното обществено осигуряване се изплащат чрез осигурителите в сроковете за изплащане на възнагражденията на осигурените лиц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IХ Народно събрание на ……………………… </w:t>
        <w:br/>
        <w:t>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проекта на З</w:t>
      </w:r>
      <w:r>
        <w:rPr>
          <w:rFonts w:cs="HebarU" w:ascii="HebarU" w:hAnsi="HebarU"/>
          <w:b/>
          <w:sz w:val="24"/>
          <w:szCs w:val="26"/>
          <w:lang w:val="bg-BG"/>
        </w:rPr>
        <w:t>акон за изменение на Кодекса за социално осигуряване</w:t>
      </w:r>
    </w:p>
    <w:p>
      <w:pPr>
        <w:pStyle w:val="BodyTextIndent3"/>
        <w:spacing w:before="120" w:after="0"/>
        <w:jc w:val="center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BodyTextIndent3"/>
        <w:spacing w:before="120" w:after="0"/>
        <w:jc w:val="center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Плана за действие за периода 1 януари – 20 декември</w:t>
        <w:br/>
        <w:t xml:space="preserve">2004 г. по прилагането на Стратегията за ускоряване на преговорите за присъединяване на Република България към Европейския съюз е заложена като мярка промяната в Кодекса за социално осигуряване, според която изплащането на краткосрочните обезщетения за болест и майчинство да се извършва от Националния осигурителен институт директно на лиц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чл. 10 и 19-36 от Регламент на Съвета (ЕИО) 1408/71 се въвежда режим на изплащане на паричните обезщетения при болест и майчинство, старост, инвалидност и смърт на правоимащите лица на територията на всяка държава членка, в която лицето живее постоянно или пребивава, т.е. стриктно е проведен принципът на износ на парични осигурителни плащания. Следователно съобразявайки се с препоръката на комисията от редовните й доклади за напредъка на Република България този принцип следваше да залегне и в изработваните в момента проекти на двустранни договори за социално осигуряване. Факт е обаче, че износът на обезщетенията за временна неработоспособност и майчинство и на помощите при смърт изрично е изключен от страна на Република България в почти всички сключени договори или договори на етап проек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ичината да се изключват паричните обезщетения от износ е, че те се изплащат технически чрез осигурителите, а не директно от Националния осигурителен институт на лицата. Към настоящия момент от волята на осигурителя зависи изцяло дали той ще преведе в чужбина краткосрочно обезщетения за болест или майчинство на осигуреното лице, което временно пребивава извън Република България. 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 xml:space="preserve">Съществуващият нормативен режим не създава достатъчно гаранции, че заложеният в Регламент 1408/71 принцип на износимост на обезщетенията за болест и майчинство може да се прилага безпрепятствено след присъединяването на Република България към Европейския съюз. Ако той в момента е препятствие тези обезщетения да се изнасят към няколко държави, то той ще е още по-голямо препятствие те да се изнасят към всички останали 26 държави - членки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ледва да се отчете и фактът, че след като Регламент 1408/71 стане задължителен, за неговото прилагане ще се попълват специално разработени формуляри, които при движение между държавите членки се представят на осигурителните институции по местопребиваване. Такива формуляри се представят включително и във връзка с изплащане на обезщетенията при болест и майчинство. Това налага Националният осигурителен институт да има готовност да работи с тези формуляри, т.е. и с оглед осигуряване на административното обслужване на дейността по изплащане на паричните обезщетения при болест и майчинство на работници емигранти е необходимо тя да се прехвърли към Националния осигурителен институт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  <w:t>От друга страна, преминаването на изплащането на паричните обезщетение към Националния осигурителен институт ще даде възможност за подобряване на контрола и ще освободи работодателите от ролята им на посредници на държавното обществено осигуряване при извършване на плащаният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  <w:t xml:space="preserve">С предлаганите изменения се отчита, че е целесъобразно промяната да се извърши с отлагателен срок за влизането й в сила от </w:t>
        <w:br/>
        <w:t>1 януари 2006 г., за да се даде възможност на Националния осигурителен институт да направи необходимата организация и методика за изплащане на обезщетенията по предлагания ред и да има пълна готовност да извършва трансфера им в чужбина след присъединяването ни към Европейския съюз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 w:val="24"/>
          <w:szCs w:val="26"/>
          <w:lang w:val="bg-BG"/>
        </w:rPr>
      </w:pPr>
      <w:r>
        <w:rPr>
          <w:rFonts w:cs="HebarU" w:ascii="HebarU" w:hAnsi="HebarU"/>
          <w:b w:val="false"/>
          <w:bCs/>
          <w:sz w:val="24"/>
          <w:szCs w:val="26"/>
          <w:lang w:val="bg-BG"/>
        </w:rPr>
        <w:t>Предвидената промяна в чл. 69 е с оглед постигане на терминологично единство при употребата на понятията в кодекса, а именно: правата, предвидени в Кодекса за социално осигуряване, сред които е и правото на пенсия, се ползват след преценка за наличие на определен осигурителен стаж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6"/>
          <w:lang w:val="bg-BG"/>
        </w:rPr>
      </w:pPr>
      <w:r>
        <w:rPr>
          <w:rFonts w:cs="HebarU" w:ascii="HebarU" w:hAnsi="HebarU"/>
          <w:b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4:00Z</dcterms:created>
  <dc:creator>Бойка Владова</dc:creator>
  <dc:description/>
  <dc:language>en-US</dc:language>
  <cp:lastModifiedBy>composer</cp:lastModifiedBy>
  <cp:lastPrinted>2004-08-20T11:18:00Z</cp:lastPrinted>
  <dcterms:modified xsi:type="dcterms:W3CDTF">2004-08-23T09:13:00Z</dcterms:modified>
  <cp:revision>3</cp:revision>
  <dc:subject/>
  <dc:title>Р Е П У Б Л И К А   Б Ъ Л Г А Р И Я</dc:title>
</cp:coreProperties>
</file>