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18 на МС от 31 май 2002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7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4.08.2004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за добив на подземни богатства - неметални полезни изкопаеми – индустриални минерали – мрамори, по чл. 2, т. 2 от Закона за подземните богатства, от находище “Лилково” в землището на с. Лилково, община “Родопи”, област Пловдив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2002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едоставя концесия за добив на подземни богатства - неметални полезни изкопаеми - индустриални минерали – мрамори, по чл. 2, </w:t>
        <w:br/>
        <w:t>т. 2 от Закона за подземните богатства, представляващи изключителна държавна собственост, от находище “Лилково”, индивидуализирано с координатите на точки с номера 1, 2, 3, 5, 7, 8 и 9 на контура на запасите в координатна система “1970 г.”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срок на концесията 35 години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за концесионер без търг или конкурс “ОМИА - Геотехмин” ООД - София, съгласно чл. 39, ал. 2, т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Всяка геолог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5. Концесионерът се задължава да извършва добива, като:</w:t>
      </w:r>
    </w:p>
    <w:p>
      <w:pPr>
        <w:pStyle w:val="BodyTex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1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та за срок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spacing w:before="120" w:after="0"/>
        <w:ind w:firstLine="1134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1. да добива подземни богатства – мрамори, от находище “Лилково”; 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количества мрам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ците от дейността по концесията за срок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5. да складира отпадъците от добива и преработката на подземното богатство въз основа на проекти, съгласувани с концеден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богатства – мрамори, от обекта по т. 1 съгласно клаузите на концесионния договор и цялостния работен проект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органа по т. 9 и на компетентните държавни органи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по т. 5.1.3 въз основа на проекти, съгласувани с компетентните държав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оставя на органа по т. 9 месечни отчети за действително добитите количества мрамори, както и справка за рентабилността и приходите от продажби на крайни продукти до 15 дни след изтичането на съответния месец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6. да уведомява незабавно органа по т. 9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, обекти, културни и исторически паметници; 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спре временно работа, когато при извършване на дейността се открият находки, които имат признаци на паметници на културата; концесионерът е длъжен да вземе мерки за запазване на откритата находка и да уведоми незабавно органа по т. 9 и министъра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8. да разработи и представи на органа по т. 9 в 6-месечен срок от влизането в сила на концесионния договор цялостна финансово обвързана социална програма, включваща: мероприятията по осигуряване на безопасност и здраве при работа; подобряване условията на труд; обучение и професионална квалификация на заетите, както и обучение на новопостъпилите лица съгласно изискванията на работните места; да предоставя периодично на органа по т. 9 информация за състоянието на заетостта;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разработва и представя за съгласуване от органа по т. 9 минимална екологична програма за всеки 5-годишен период от срока на концесията, както и да предвиди средства по конкретните мероприятия; в срок до 6 месеца от подписването на концесионния договор да представи за съгласуване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готви и представи за съгласуване от органа по т. 9 и от компетентните държавни органи цялостен работен проект за добив и първична преработка за срока на концесията; срокът за представяне на цялостния работен проект е 6 месеца от подпис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съгласува с органа по т. 9 и с компетентните държавни органи всяка актуализация на цялостния работен проект за експлоатация на концесионния обект за срока на концесията;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2. да разработва и представя за съгласуване от органа по т. 9 и от компетентните държавни органи всеки годишен работен проект за добив и първична преработка в законоустановените срокове;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3. да представя ежегодно в законоустановените срокове на органа по т. 9 и на компетентните държавни органи геоложки отчет за изменението на запасите през изтеклата година (в съответствие с действащата класификация на подземни богатства) и за състоянието им към </w:t>
        <w:br/>
        <w:t>1 януари на съответната година за отразяването им в Националния баланс на запасит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 причинени на концесионера, се дължат от трет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осигурява на органа по т. 9 или на упълномощени от него представители и на компетентните държавни органи достъп до обекта на концесията по всяко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извърши за първия 5-годишен период от срока на концесията инвестиции в размер не по-малък от 695 000  щ. д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въведе обекта в експлоатация в срок до 12 месеца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, предвидени в договора, или при нарушаване на условие по концесията; условията и сроковете за упражняване на правото за едностранно прекратяване се определят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договора в случай н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при условия и по ред, предвид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 на концесията съгласно договорните условия;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 </w:t>
      </w:r>
    </w:p>
    <w:p>
      <w:pPr>
        <w:pStyle w:val="BodyText3"/>
        <w:tabs>
          <w:tab w:val="clear" w:pos="709"/>
        </w:tabs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7.</w:t>
      </w:r>
      <w:r>
        <w:rPr>
          <w:rFonts w:cs="HebarU" w:ascii="HebarU" w:hAnsi="HebarU"/>
          <w:sz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ългарска банка, която да гарантира изпълнението на задълженията на концесионера по договора. За първата година гаранцията е в размер 50 на сто от минималното годишно концесионно възнаграждение, а за всяка следваща година банковата гаранция е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BodyText3"/>
        <w:tabs>
          <w:tab w:val="clear" w:pos="709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 Неустойки и лихви се дължат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мрамор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2. Размерът на годишното парично концесионно възнаграждение за добив на мрамори за микропродукти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</w:t>
        <w:br/>
        <w:t>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Минимално годишно парично концесионно възнаграждение в размер 0,22 щ. д. за един тон добити мрамори, но не по-ниско от 3300 щ. 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В случай че като крайни продукти от добива се реализират и строителни материали, концесионерът заплаща концесионно възнаграждение в размер 3 на сто от нетния размер на приходите от продажби на строителни материал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5. Годишното парично концесионно възнаграждение се заплаща от концесионера на 3-месечни вноски 4 пъти годишно в левовата равностойност на щатски долари по курса на Българската народна банка в деня на плащането. Стойността на всяка 3-месечна вноска се определя съгласно </w:t>
        <w:br/>
        <w:t>т. 8.2, 8.3 и 8.4 и не може да бъде по-ниска от една четвърт от определеното минимално годишно парично концесионно възнаграждение по т. 8.3. Начинът на изчисляване и сроковете за заплащане на 3-месечните вноски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6. Концесионното възнаграждение се начислява от момента на въвеждане в експлоатация на находището, но не по-късно от 12 месеца от сключването на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Упълномощава министъра на икономиката да сключи концесионния договор с “ОМИА - Геотехмин” ООД - София, в едномесечен срок от обнародването на решението в “Държавен вестник”, както и да осъществява контрол по изпълнението на договора и да представлява концедента като страна по него, с изключение на случаите по неговото прекратя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BodyTextIndent2"/>
        <w:spacing w:before="80" w:after="80"/>
        <w:ind w:right="9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7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17:00Z</dcterms:created>
  <dc:creator>Бойка Владова</dc:creator>
  <dc:description/>
  <dc:language>en-US</dc:language>
  <cp:lastModifiedBy>Workstation</cp:lastModifiedBy>
  <cp:lastPrinted>2002-05-31T12:18:00Z</cp:lastPrinted>
  <dcterms:modified xsi:type="dcterms:W3CDTF">2004-09-03T07:22:00Z</dcterms:modified>
  <cp:revision>7</cp:revision>
  <dc:subject/>
  <dc:title>Р Е П У Б Л И К А   Б Ъ Л Г А Р И Я</dc:title>
</cp:coreProperties>
</file>