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7 на МС от 24 август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</w:t>
        </w:r>
        <w:r>
          <w:rPr>
            <w:rStyle w:val="InternetLink"/>
            <w:rFonts w:cs="HebarU" w:ascii="HebarU" w:hAnsi="HebarU"/>
            <w:sz w:val="24"/>
            <w:lang w:val="bg-BG"/>
          </w:rPr>
          <w:t>18 на МС от 31.05.2002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пълномощаване министъра на икономиката да прекрати концесионен договор от 17 септември 2002 г. за предоставяне на концесия за добив на подземни богатства – неметални полезни изкопаеми – индустриални минерали – мрамори, по чл. 2, т. 2 от Закона за подземните богатства, от находище “Лилково”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7, ал. 2, т. 4 от Закона за подземните богатства във връзка с чл. 31, ал. 1, т. 5 от договора за предоставяне на концесия  за добив на подземни богатства – неметални полезни изкопаеми – индустриални минерали – мрамори, по чл. 2, т. 2 от Закона за подземните богатства, от находище “Лилково”, община "Родопи", област Пловдив, сключен на </w:t>
        <w:br/>
        <w:t>17 септември 2002 г. с “Омия – Геотехмин” ООД -  Соф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да бъде прекратен по взаимно съгласие считано от 1 април 2004 г. концесионният договор от 17 септември 2002 г. за предоставяне на концесия  за добив на подземни богатства – неметални полезни изкопаеми – индустриални минерали – мрамор, по чл. 2, т. 2 от Закона за подземните богатства, от находище “Лилково”, община "Родопи", област Пловдив, сключен  с “Омия - Геотехмин” ООД - София, в изпълнение на Решение N 318 на Министерския съвет от 2002 г. (ДВ, бр.56 от 2002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 да прекрати по взаимно съгласие договора за предоставяне на концесия  за добив на подземни богатства – неметални полезни изкопаеми – индустриални минерали – мрамори, по чл. 2, т. 2 от Закона за подземните богатства, от находище “Лилково”, община "Родопи", област Пловдив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1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52:00Z</dcterms:created>
  <dc:creator>BV</dc:creator>
  <dc:description/>
  <dc:language>en-US</dc:language>
  <cp:lastModifiedBy>Workstation</cp:lastModifiedBy>
  <cp:lastPrinted>2004-08-20T17:07:00Z</cp:lastPrinted>
  <dcterms:modified xsi:type="dcterms:W3CDTF">2004-09-03T10:05:00Z</dcterms:modified>
  <cp:revision>5</cp:revision>
  <dc:subject/>
  <dc:title>Р Е П У Б Л И К А   Б Ъ Л Г А Р И Я</dc:title>
</cp:coreProperties>
</file>