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неметални полезни изкопаеми - индустриални минерали – кварц-фелдшпатова суровина – подземни богатства по чл. 2, т. 2 от Закона за подземните богатства, от находище “Канарата-запад”, разположено в землището на с. Хлябово, община Тополов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7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Концедентът предоставя концесия с предмет особено право на ползване на подземни богатства - неметални полезни изкопаеми - индустриални минерали – кварц-фелдшпатова суровина, чрез добив от находище “Канарата-запад” в землището на с. Хлябово, община Тополовград, област Хасково, индивидуализирано с  координатите на точки с номера от </w:t>
        <w:br/>
        <w:t xml:space="preserve">60 до 73 съгласно схема и координатен регистър  в координатна система </w:t>
        <w:br/>
        <w:t>“1970 г.”, както и концесионна площ за осъществяване на дейностите по концесията по смисъла на чл. 37, ал. 1 от Закона за подземните богатства в размер 0,054 кв.км (54 дка) с координатите на точки с номера от 1 до 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пряко – без търг или конкурс, </w:t>
        <w:br/>
        <w:t>“Магма-97” АД -  Соф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авата и задълженията по концесията да не се прехвърлят на трети лица освен с писмено съгласие на концедент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2. Концесионерът да започне добив на подземното богатство по </w:t>
        <w:br/>
        <w:t>т. 1 не по-късно от придобиването на права върху земята, покриваща находище “Канарата-запад” или част от него, достатъчна за осъществяване на миннодобивната дейност съгласно одобрения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3. В случай че в срок, определен в концесионния договор, концесионерът представи доказателства, че въпреки предприетите от него правни и фактически действия не е постигнал съгласие със собствениците на земята, министърът на икономиката предприема действия за цялостно или поетапно отчуждаване при условията и по реда на Закона за държавната собственост. Отчуждените имоти се предоставят на концесионера като принадлежност на обекта на концесия. Разходите по отчуждителната процедура са за сметка на концесионер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4. Добивът на подземното богатство по т. 1 започва след одобряване от министъра на икономиката на съгласуван от Министерството на околната среда и водите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5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6. Концесионерът да не разкрива и предоставя на трети лица придобитата геоложка и техническа документация и информация, свързана с обекта на концесия, без изрично писмено съгласие от концедент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7. Всички разходи, свързани с дейностите по предоставената концесия, са за сметка на концесионер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5. </w:t>
      </w:r>
      <w:r>
        <w:rPr>
          <w:rFonts w:cs="HebarU" w:ascii="HebarU" w:hAnsi="HebarU"/>
          <w:sz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необходимите дейности за експлоатационно проучване в границите на концесионния обект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складира отпадъците от добива и преработката на подземното богатство въз основа на проекти, съгласувани от компетентните органи и от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2. да заплаща концесионно възнаграждени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върши инвестиции за първия 5-годишен период от срока на концесията – 2004-2008 г., в размер не по-малък от 54 000 щ.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4. проект за техническ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5. минимална екологич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6. социал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 със закон територии и обекти и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съставя и да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представя в срокове, при условия и по ред, определени в концесионни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1. месечни отчети за действително добитите количества суровини от находището, приходите от продажби и рентабилността на концесионния обект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2. геоложки отчет за изменението на запасите и ресурсите през изтеклата година и за изпълнението на годишния работен проект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3. периодичн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4. доклад за остатъчните запаси в находището при доказана необходимост от ликвидация или консервация на находищет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върши техническа ликвидация и/или рекултивация за своя сметка при условия и в срокове, определени в одобрения проект з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2.11. при прекратяване на концесионния договор да предаде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5.3.1. да получава дължимото концесионно възнаграждение при условия и в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по това решение и  по договора, както и при нарушаване условият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 </w:t>
      </w:r>
      <w:r>
        <w:rPr>
          <w:rFonts w:cs="HebarU" w:ascii="HebarU" w:hAnsi="HebarU"/>
          <w:b w:val="false"/>
        </w:rPr>
        <w:t>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1. Безусловна и неотменяема банкова гаранция от банка, одобрена от концедента, която да гарантира изпълнението на задълженията на концесионера по сключения договор. За 2004 и 2005 г. гаранцията е в размер 2330 щ.д. годишно. За всяка следваща година банковата гаранция е в размер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ликвидация на миннодобивния обект и с рекултивация на концесионната пл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4. Дължат се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индустриални минерали - кварц-фелдшпатова суров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Минимално годишно парично концесионно възнаграждение в размер 0,35 щ.д. за 1 тон добита кварц-фелдшпатова суровина, но не по-ниско от 4655 щ.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 долари по курса на Българската народна банка в деня на плащането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b w:val="false"/>
        </w:rPr>
        <w:t xml:space="preserve"> Концесионното възнаграждение се дължи от момента на въвеждане в експлоатация на находището, но не по-късно от датата на придобиване на права върху земята, покриваща находище “Канарата-запад”. Концесионерът уведомява писмено концедента за датата на въвеждане на обекта в експлоатац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b w:val="false"/>
        </w:rPr>
        <w:t xml:space="preserve"> Упълномощава министъра на икономиката да сключи концесионния договор с “Магма-97” АД - София, в едномесечен срок от влизането в сила на решението за предоставяне на концесия, да осъществява контрол по изпълнението на договора, да представлява концедента в правоотношенията, възникнали във връзка с изпълнението му, с изключение на случаите по неговото прекратяване, както и да предявява вземанията на концедента по съдебен ред съвместно с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3:59:00Z</dcterms:created>
  <dc:creator>BV</dc:creator>
  <dc:description/>
  <dc:language>en-US</dc:language>
  <cp:lastModifiedBy>composer</cp:lastModifiedBy>
  <cp:lastPrinted>2004-08-20T17:06:00Z</cp:lastPrinted>
  <dcterms:modified xsi:type="dcterms:W3CDTF">2004-09-03T10:06:00Z</dcterms:modified>
  <cp:revision>4</cp:revision>
  <dc:subject/>
  <dc:title>Р Е П У Б Л И К А   Б Ъ Л Г А Р И Я</dc:title>
</cp:coreProperties>
</file>