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9 на МС от 22 март 2004 година</w:t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21 от 05.04.2004 година</w:t>
        </w:r>
      </w:hyperlink>
    </w:p>
    <w:p>
      <w:pPr>
        <w:pStyle w:val="Headline"/>
        <w:spacing w:before="1" w:after="1"/>
        <w:ind w:left="1" w:right="1" w:firstLine="1700"/>
        <w:rPr/>
      </w:pPr>
      <w:hyperlink r:id="rId3">
        <w:r>
          <w:rPr>
            <w:rFonts w:cs="HebarU" w:ascii="HebarU" w:hAnsi="HebarU"/>
            <w:color w:val="800080"/>
            <w:sz w:val="24"/>
            <w:lang w:val="bg-BG"/>
          </w:rPr>
          <w:t xml:space="preserve">Виж: </w:t>
        </w:r>
      </w:hyperlink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681 на МС от 24.08.2004 г.</w:t>
        </w:r>
      </w:hyperlink>
    </w:p>
    <w:p>
      <w:pPr>
        <w:pStyle w:val="Headline"/>
        <w:spacing w:before="1" w:after="1"/>
        <w:ind w:left="1" w:right="1" w:firstLine="1700"/>
        <w:rPr/>
      </w:pPr>
      <w:hyperlink r:id="rId5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</w:t>
        </w:r>
      </w:hyperlink>
    </w:p>
    <w:p>
      <w:pPr>
        <w:pStyle w:val="Normal"/>
        <w:jc w:val="center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4"/>
        <w:rPr/>
      </w:pPr>
      <w:r>
        <w:rPr/>
        <w:t>Р Е Ш Е Н И Е   N 2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оставяне на концесия за част от минералната вода, обект - изключителна държавна собственост, от находище “Стефан Караджово”, с.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тефан Караджово, община Болярово, област Ямбол, разкрита чрез водовземното съоръжение сондаж № Я-32А</w:t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418" w:right="334" w:hanging="567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, ал. 1, т. 7 и ал. 2, чл. 6, ал. 1, чл. 7 и чл. 8, ал. 1 от Закона за концесиите във връзка с чл. 47, ал. 1, т. 1 и ал. 3 от Закона за водите и т. </w:t>
      </w:r>
      <w:ins w:id="0" w:author="xx" w:date="2004-01-28T15:27:00Z">
        <w:r>
          <w:rPr>
            <w:rFonts w:cs="HebarU" w:ascii="HebarU" w:hAnsi="HebarU"/>
            <w:lang w:val="bg-BG"/>
          </w:rPr>
          <w:t>85</w:t>
        </w:r>
      </w:ins>
      <w:del w:id="1" w:author="xx" w:date="2004-01-28T15:27:00Z">
        <w:r>
          <w:rPr>
            <w:rFonts w:cs="HebarU" w:ascii="HebarU" w:hAnsi="HebarU"/>
            <w:lang w:val="bg-BG"/>
          </w:rPr>
          <w:delText>9</w:delText>
        </w:r>
      </w:del>
      <w:r>
        <w:rPr>
          <w:rFonts w:cs="HebarU" w:ascii="HebarU" w:hAnsi="HebarU"/>
          <w:lang w:val="bg-BG"/>
        </w:rPr>
        <w:t xml:space="preserve"> от приложение №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доставя концесия върху част от минералната вода, обект -  изключителна държавна собственост, от находище “Стефан Караджово”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с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тефан Караджово, община Болярово, област Ямбол, разкрита чрез водовземното съоръжение  сондаж  № Я-32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32 400 куб. м минерална вода при средноденонощен </w:t>
      </w:r>
      <w:del w:id="2" w:author="xx" w:date="2004-01-14T16:42:00Z">
        <w:r>
          <w:rPr>
            <w:rFonts w:cs="HebarU" w:ascii="HebarU" w:hAnsi="HebarU"/>
            <w:lang w:val="bg-BG"/>
          </w:rPr>
          <w:delText>експлоатационен</w:delText>
        </w:r>
      </w:del>
      <w:r>
        <w:rPr>
          <w:rFonts w:cs="HebarU" w:ascii="HebarU" w:hAnsi="HebarU"/>
          <w:lang w:val="bg-BG"/>
        </w:rPr>
        <w:t xml:space="preserve"> дебит до 1,5 л/сек</w:t>
      </w:r>
      <w:del w:id="3" w:author="xx" w:date="2004-01-14T16:42:00Z">
        <w:r>
          <w:rPr>
            <w:rFonts w:cs="HebarU" w:ascii="HebarU" w:hAnsi="HebarU"/>
            <w:lang w:val="bg-BG"/>
          </w:rPr>
          <w:delText>и върхов експлоатационен дебит до 2,0 л/сек от 04</w:delText>
        </w:r>
      </w:del>
      <w:del w:id="4" w:author="xx" w:date="2004-01-14T16:42:00Z">
        <w:r>
          <w:rPr>
            <w:rFonts w:cs="HebarU" w:ascii="HebarU" w:hAnsi="HebarU"/>
            <w:vertAlign w:val="superscript"/>
            <w:lang w:val="bg-BG"/>
          </w:rPr>
          <w:delText xml:space="preserve">00 </w:delText>
        </w:r>
      </w:del>
      <w:del w:id="5" w:author="xx" w:date="2004-01-14T16:42:00Z">
        <w:r>
          <w:rPr>
            <w:rFonts w:cs="HebarU" w:ascii="HebarU" w:hAnsi="HebarU"/>
            <w:lang w:val="bg-BG"/>
          </w:rPr>
          <w:delText>до 22</w:delText>
        </w:r>
      </w:del>
      <w:del w:id="6" w:author="xx" w:date="2004-01-14T16:42:00Z">
        <w:r>
          <w:rPr>
            <w:rFonts w:cs="HebarU" w:ascii="HebarU" w:hAnsi="HebarU"/>
            <w:vertAlign w:val="superscript"/>
            <w:lang w:val="bg-BG"/>
          </w:rPr>
          <w:delText>0</w:delText>
        </w:r>
      </w:del>
      <w:del w:id="7" w:author="xx" w:date="2004-01-15T15:39:00Z">
        <w:r>
          <w:rPr>
            <w:rFonts w:cs="HebarU" w:ascii="HebarU" w:hAnsi="HebarU"/>
            <w:vertAlign w:val="superscript"/>
            <w:lang w:val="bg-BG"/>
          </w:rPr>
          <w:delText>0</w:delText>
        </w:r>
      </w:del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50 работни дни годишно</w:t>
      </w:r>
      <w:ins w:id="8" w:author="xx" w:date="2004-01-14T16:43:00Z">
        <w:r>
          <w:rPr>
            <w:rFonts w:cs="HebarU" w:ascii="HebarU" w:hAnsi="HebarU"/>
            <w:lang w:val="bg-BG"/>
          </w:rPr>
          <w:t xml:space="preserve"> и </w:t>
        </w:r>
      </w:ins>
      <w:r>
        <w:rPr>
          <w:rFonts w:cs="HebarU" w:ascii="HebarU" w:hAnsi="HebarU"/>
          <w:lang w:val="bg-BG"/>
        </w:rPr>
        <w:t xml:space="preserve">при </w:t>
      </w:r>
      <w:ins w:id="9" w:author="xx" w:date="2004-01-14T16:43:00Z">
        <w:r>
          <w:rPr>
            <w:rFonts w:cs="HebarU" w:ascii="HebarU" w:hAnsi="HebarU"/>
            <w:lang w:val="bg-BG"/>
          </w:rPr>
          <w:t>режима</w:t>
        </w:r>
      </w:ins>
      <w:r>
        <w:rPr>
          <w:rFonts w:cs="HebarU" w:ascii="HebarU" w:hAnsi="HebarU"/>
          <w:lang w:val="bg-BG"/>
        </w:rPr>
        <w:t>,</w:t>
      </w:r>
      <w:ins w:id="10" w:author="xx" w:date="2004-01-14T16:43:00Z">
        <w:r>
          <w:rPr>
            <w:rFonts w:cs="HebarU" w:ascii="HebarU" w:hAnsi="HebarU"/>
            <w:lang w:val="bg-BG"/>
          </w:rPr>
          <w:t xml:space="preserve"> определен с концесионния договор</w:t>
        </w:r>
      </w:ins>
      <w:r>
        <w:rPr>
          <w:rFonts w:cs="HebarU" w:ascii="HebarU" w:hAnsi="HebarU"/>
          <w:lang w:val="bg-BG"/>
        </w:rPr>
        <w:t>.</w:t>
      </w:r>
      <w:del w:id="11" w:author="xx" w:date="2004-01-14T16:43:00Z">
        <w:r>
          <w:rPr>
            <w:rFonts w:cs="HebarU" w:ascii="HebarU" w:hAnsi="HebarU"/>
            <w:lang w:val="bg-BG"/>
          </w:rPr>
          <w:delText>.</w:delText>
        </w:r>
      </w:del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сондаж № Я-32А и пояс I на неговата санитарно-охранителна зо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6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и допълнително газирана минерална вода и/или газирани и други напитки, в състава на които се включва минерална вода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№ Я-32А за добив на минерална вода при режим, определен с концесионния договор, </w:t>
      </w:r>
      <w:ins w:id="12" w:author="xx" w:date="2003-12-19T12:45:00Z">
        <w:r>
          <w:rPr>
            <w:rFonts w:cs="HebarU" w:ascii="HebarU" w:hAnsi="HebarU"/>
            <w:lang w:val="bg-BG"/>
          </w:rPr>
          <w:t xml:space="preserve">след съгласуване с </w:t>
        </w:r>
      </w:ins>
      <w:r>
        <w:rPr>
          <w:rFonts w:cs="HebarU" w:ascii="HebarU" w:hAnsi="HebarU"/>
          <w:lang w:val="bg-BG"/>
        </w:rPr>
        <w:t>концедента</w:t>
      </w:r>
      <w:ins w:id="13" w:author="xx" w:date="2003-12-19T12:45:00Z">
        <w:r>
          <w:rPr>
            <w:rFonts w:cs="HebarU" w:ascii="HebarU" w:hAnsi="HebarU"/>
            <w:lang w:val="bg-BG"/>
          </w:rPr>
          <w:t xml:space="preserve">  да извърши ремонт на съоръжение</w:t>
        </w:r>
      </w:ins>
      <w:r>
        <w:rPr>
          <w:rFonts w:cs="HebarU" w:ascii="HebarU" w:hAnsi="HebarU"/>
          <w:lang w:val="bg-BG"/>
        </w:rPr>
        <w:t xml:space="preserve">то и да изгради ново водовземно съоръжение при амортизиране или техническо компрометиране на сондаж № Я-32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бутилиране на  минералната вода по т. 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Болярово съответната част от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, и/или компрометиране на водовземното съоръжен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вършва промяна в режима на експлоатация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7. да изгради за своя сметка сгради и съоръжения за използване на ресурса по т. 1.1, включително самостоятелен водопровод от сондаж </w:t>
        <w:br/>
        <w:t>№ Я-32А до бутилиращото предприятие, в срок 24 месеца от сключването на концесионния договор при условията и по реда на Закона за устройство на територията; в случай че при изпълнение на дейностите по предходното изречение, както и при каквито и да са дейности за срока на концесията бъдат открити находки, които имат признаци на паметници на културата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повишаване на професионалната квалификация на заетите лица с цел запазване на заетостта им, както и за обучение на новопостъпилите лица съгласно изискванията на работните мес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15. в срок, определен в концесионния договор, да оборудва сондаж № Я-32А с устройства за измерване на общо добитите от сондажа количества минерална вода, налягане и температура, с устройство за вземане на водни проби от сурова вода, както и с разходомерно устройство на водопроводното отклонение от водовземното съоръжение сондаж № Я-32А за измерване на ползваните количества минерална вода за бутилиране на натурална минерална вода и за производство на газирани и други напитки по проект, съгласуван с концедента, и при условия, определени в концесионния договор;</w:t>
      </w:r>
    </w:p>
    <w:p>
      <w:pPr>
        <w:pStyle w:val="Normal"/>
        <w:overflowPunct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в срок, определен в концесионния договор, да представи на концедента проект и да извърши актуализация на санитарно-охранителната зона на находището и на пояси І на водовземните и каптажните съоръжения за добив на минерална вода от находище “Стефан Караджово” по реда на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–битово водоснабдяване и около водоизточниците на минерални води, използвани за лечебни, профилактични, питейни и хигиенни нужди, както и да изгради съоръжения за физическа защита и да постави обозначителни знаци на пояс I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топанисва с грижата на добър стопанин водовземното съоръжение и съоръженията в пояс I от неговата санитарно-охранителна з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Стефан Караджово”, експлоатацията на санитарно-охранителната зона и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разработи и изпълнява програма за управление на дейността по отпадъците, включително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сертификата на минералната вода от сондаж № Я-32А след изтичането на срока му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спазва изискванията, свързани с опазването на околната среда, защитените територии и обекти, недвижимите паметници на културата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23. да не препятства други ползвания на минерална вода от сондаж № Я-32А, разрешени по реда на Закона за водите и на Закона за концеси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24. след съгласуване с концедента да извърши ремонт на сондаж № Я-32А или да изгради ново дублиращо водовземно съоръжение при амортизиране и/или техническо компрометиране на сондаж № Я-32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5. да изгради и поддържа извън пояс I на санитарно-охранителната зона на сондаж № Я-32А чешма за свободно ползване на минерална во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3.4. да определя режима за ползване на минералната вода от сондаж № Я-32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предаде обекта на концесия заедно с прилежащата инфраструктура 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 осъществява контрол по 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в случай на прекратяване на концесионния договор по своя вина да възмезди концесионера при направени необходими подобрения върху сондаж № Я-32А или за изграждането на дублиращо водовземно съоръжение при условия, записа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8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2. Да се спазва определеният с концесионния договор режим за добив на минерална вода от сондаж № Я-32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е спазват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4. Да се поддържат водовземното съоръжение и съоръженията в пояс I от неговата санитарно-охранителна зона. При прекратяването на концесията да предаде на концедента сондаж № Я-32А или новоизграденото водовземно съоръжение в изправно и действащо състоя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в 6-месечен срок от сключването на концесионния договор и при условия, определени в договора. Представянето на банковата гаранция по предходното изречение е условие за влизане в сила на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 и  защитата на околната среда от вредни въздействия. В сметката концесионерът отчислява ежегодно не по-малко от 6 на сто върху дължимото за отчетния период концесионно възнаграждение. Начинът за разпореждане със сметката се определя в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Еднократно парично възнаграждение за предоставяне на концесията в размер не по-малко от 6000 лв., дължимо от концесионера в срок един месец от подписването на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6  щ. д. по централния курс на Българската народна банка в деня на плащан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Концесионерът заплаща на община Болярово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о годишно концесионно възнаграждение, определено върху не по-малко от 80 на сто от предоставения ресурс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</w:t>
        <w:br/>
        <w:t>24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Размерът на предоставеното количество минерална вода и на годишното концесионно възнаграждение ще бъде определен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се извършва при наличие на свободен ресурс и след провеждане на нова конкурс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. Конкурсът да се проведе при следните конкурсни условия, с максимален коефициент за тежест (10 единици), подредени по степен на важност: оптимално усвояване на предоставения ресурс, включително гратисен период - 10; размер на предлаганото концесионно възнаграждение - 9; предложения със социална значимост, в т.ч. брой работни места - 8; инвестиционни намерения и размер на предлаганата инвестиция - 7; общ производствен и търговски опит на кандидата -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21.doc" TargetMode="External"/><Relationship Id="rId3" Type="http://schemas.openxmlformats.org/officeDocument/2006/relationships/hyperlink" Target="http://prin/04zap/04zp-21.doc" TargetMode="External"/><Relationship Id="rId4" Type="http://schemas.openxmlformats.org/officeDocument/2006/relationships/hyperlink" Target="http://prin/04rh/04RH681.doc" TargetMode="External"/><Relationship Id="rId5" Type="http://schemas.openxmlformats.org/officeDocument/2006/relationships/hyperlink" Target="http://prin/04rh/04RH68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1:00Z</dcterms:created>
  <dc:creator>neli</dc:creator>
  <dc:description/>
  <dc:language>en-US</dc:language>
  <cp:lastModifiedBy>Workstation</cp:lastModifiedBy>
  <cp:lastPrinted>2004-03-23T13:01:00Z</cp:lastPrinted>
  <dcterms:modified xsi:type="dcterms:W3CDTF">2004-09-03T07:33:00Z</dcterms:modified>
  <cp:revision>9</cp:revision>
  <dc:subject/>
  <dc:title>Р Е П У Б Л И К А   Б Ъ Л Г А Р И Я</dc:title>
</cp:coreProperties>
</file>