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81 на МС от 24 август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</w:t>
        </w:r>
        <w:r>
          <w:rPr>
            <w:rStyle w:val="InternetLink"/>
            <w:rFonts w:cs="HebarU" w:ascii="HebarU" w:hAnsi="HebarU"/>
            <w:sz w:val="24"/>
            <w:lang w:val="bg-BG"/>
          </w:rPr>
          <w:t>09 на МС от 22.03.2004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938" w:leader="none"/>
        </w:tabs>
        <w:ind w:left="1701" w:right="1043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ключване на процедурата за определяне на концесионер за част от минералната вода от находище “Стефан Караджово”, с. Стефан Караджово, община Болярово, област Ямбол, обект – изключителна държавна собственост, без провеждане на присъствен конкур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7, ал. 1 от Закона за концесиите във връзка с Решение N 209 на Министерския съвет от 2004 г. за предоставяне на концесия за част от минералната вода от находище “Стефан Караджово”, с. Стефан Караджово, община Болярово, област Ямбол, обект – изключителна държавна собственост, разкрита чрез водовземното съоръжение сондаж N Я-32А </w:t>
        <w:br/>
        <w:t xml:space="preserve">(ДВ, бр. 27 от 2004 г.) и доклад на Комисията по чл. 10 от Закона за концесиите, определена със Заповед N Р-21 на министър-председателя от </w:t>
        <w:br/>
        <w:t>5 април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ключва процедурата по предоставяне на концесия за част от минералната вода от находище “Стефан Караджово”, с. Стефан Караджово, община Болярово, област Ямбол, проведена в съответствие с Решение N 209 на Министерския съвет от 2004 г., без провеждане на присъствен конкурс поради липса на заявили участие в присъствения конкурс лиц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00:00Z</dcterms:created>
  <dc:creator>Cvety</dc:creator>
  <dc:description/>
  <dc:language>en-US</dc:language>
  <cp:lastModifiedBy>Workstation</cp:lastModifiedBy>
  <cp:lastPrinted>2004-08-24T16:00:00Z</cp:lastPrinted>
  <dcterms:modified xsi:type="dcterms:W3CDTF">2004-09-03T10:08:00Z</dcterms:modified>
  <cp:revision>8</cp:revision>
  <dc:subject/>
  <dc:title>Р Е П У Б Л И К А   Б Ъ Л Г А Р И Я</dc:title>
</cp:coreProperties>
</file>