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 Е Ш Е Н И Е   N 6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август 2004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№ 117 на Министерския съвет от 2004 г. за приемане на План за действие за 2004 г. към Стратегията за ускоряване на преговорите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във връзка с чл. 13, ал. 3, т. 5 от Устройствения правилник на Министерския съвет и на неговата администрация, приет с Постановление №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spacing w:val="40"/>
        </w:rPr>
      </w:pPr>
      <w:r>
        <w:rPr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ема изменения и допълнения на Плана за действие за 2004 г. към Стратегията за ускоряване на преговорите за присъединяване на Република България към Европейския съюз, приет с Решение № 117 на Министерски съвет от 2004 г., съгласно приложението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ярка № 11 се изменя така:</w:t>
      </w:r>
    </w:p>
    <w:p>
      <w:pPr>
        <w:pStyle w:val="Normal"/>
        <w:rPr/>
      </w:pPr>
      <w:r>
        <w:rPr/>
      </w:r>
    </w:p>
    <w:tbl>
      <w:tblPr>
        <w:tblW w:w="1541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0"/>
        <w:gridCol w:w="993"/>
        <w:gridCol w:w="1417"/>
        <w:gridCol w:w="992"/>
        <w:gridCol w:w="1134"/>
        <w:gridCol w:w="1985"/>
        <w:gridCol w:w="3260"/>
        <w:gridCol w:w="851"/>
        <w:gridCol w:w="2268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говорна институ-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87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142" w:leader="none"/>
                <w:tab w:val="left" w:pos="284" w:leader="none"/>
              </w:tabs>
              <w:ind w:left="-7" w:hanging="0"/>
              <w:jc w:val="both"/>
              <w:rPr/>
            </w:pPr>
            <w:r>
              <w:rPr/>
              <w:t>11. Утвърждаване и огласяване на “харта на клиента” във всяка администрация, в която се посочват собствени стандарти, правата на гражданите и задълженията на администрациите при административното обслуж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МС 671 от 2003 г. за приемане на актуализирана стратегия за модернизиране на държавната администрация и План за нейното реализир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ри-те и ръководителите на админи-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ации, предоставящи услуги на гражданите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20" w:after="20"/>
              <w:ind w:right="-108" w:hanging="0"/>
              <w:rPr>
                <w:sz w:val="16"/>
              </w:rPr>
            </w:pPr>
            <w:r>
              <w:rPr>
                <w:sz w:val="16"/>
              </w:rPr>
              <w:t>администрациите, предоставящи административни услуги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20" w:after="20"/>
              <w:ind w:right="-108" w:hanging="0"/>
              <w:rPr>
                <w:sz w:val="16"/>
              </w:rPr>
            </w:pPr>
            <w:r>
              <w:rPr>
                <w:sz w:val="16"/>
              </w:rPr>
              <w:t>юни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30.11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Мярка № </w:t>
      </w:r>
      <w:r>
        <w:rPr>
          <w:lang w:val="en-US"/>
        </w:rPr>
        <w:t>13</w:t>
      </w:r>
      <w:r>
        <w:rPr/>
        <w:t xml:space="preserve"> се от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ярка № 39 се изменя така:</w:t>
      </w:r>
    </w:p>
    <w:tbl>
      <w:tblPr>
        <w:tblW w:w="1541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16"/>
        <w:gridCol w:w="2384"/>
        <w:gridCol w:w="1016"/>
        <w:gridCol w:w="3236"/>
        <w:gridCol w:w="1080"/>
        <w:gridCol w:w="3684"/>
      </w:tblGrid>
      <w:tr>
        <w:trPr>
          <w:tblHeader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-7" w:hanging="0"/>
              <w:rPr/>
            </w:pPr>
            <w:r>
              <w:rPr/>
              <w:t>39. Одобряване на програми за езиково обучение на служители на ръководни и експертни длъжности, които участват в процеса на присъединяван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68" w:hanging="0"/>
              <w:rPr>
                <w:sz w:val="16"/>
              </w:rPr>
            </w:pPr>
            <w:r>
              <w:rPr>
                <w:sz w:val="16"/>
              </w:rPr>
              <w:t>Съвета по модернизиране на държавната</w:t>
            </w:r>
          </w:p>
          <w:p>
            <w:pPr>
              <w:pStyle w:val="Normal"/>
              <w:spacing w:before="20" w:after="20"/>
              <w:ind w:right="-26" w:hanging="0"/>
              <w:rPr>
                <w:sz w:val="16"/>
              </w:rPr>
            </w:pPr>
            <w:r>
              <w:rPr>
                <w:sz w:val="16"/>
              </w:rPr>
              <w:t xml:space="preserve">администрация </w:t>
            </w:r>
          </w:p>
          <w:p>
            <w:pPr>
              <w:pStyle w:val="Normal"/>
              <w:spacing w:before="20" w:after="20"/>
              <w:ind w:right="-26" w:hanging="0"/>
              <w:rPr>
                <w:sz w:val="16"/>
              </w:rPr>
            </w:pPr>
            <w:r>
              <w:rPr>
                <w:sz w:val="16"/>
              </w:rPr>
              <w:t>ИПАЕ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29.10.2004 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ярка № 40 се изменя така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16"/>
        <w:gridCol w:w="2384"/>
        <w:gridCol w:w="1016"/>
        <w:gridCol w:w="3236"/>
        <w:gridCol w:w="1080"/>
        <w:gridCol w:w="4023"/>
      </w:tblGrid>
      <w:tr>
        <w:trPr>
          <w:tblHeader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. Разработване на индивидуална оценка и план за социално включване за всяко лице, настанено в специализирана институция (мярка от Плана за равните възможности за хората с увреждания през 2003-200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МТСП (дирекция “ПССЗ”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31.08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ярка № 43 се изменя така:</w:t>
      </w:r>
    </w:p>
    <w:tbl>
      <w:tblPr>
        <w:tblW w:w="156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1360"/>
        <w:gridCol w:w="992"/>
        <w:gridCol w:w="993"/>
        <w:gridCol w:w="1077"/>
        <w:gridCol w:w="560"/>
        <w:gridCol w:w="990"/>
        <w:gridCol w:w="1016"/>
        <w:gridCol w:w="1073"/>
        <w:gridCol w:w="2088"/>
        <w:gridCol w:w="709"/>
        <w:gridCol w:w="2551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-ция (вносител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-7" w:hanging="0"/>
              <w:rPr/>
            </w:pPr>
            <w:r>
              <w:rPr/>
              <w:t>43. Закон за Национална компания ”Земя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МЗ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11.1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19.11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03.12.2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16.12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Редовен доклад на ЕК за 2003г.: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Неефективно функциониране на поземления регистър и пазара на з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Проектът е пуснат за междуведомствено съгласуван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6. Мярка № 78 се изменя така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-7" w:hanging="0"/>
              <w:rPr/>
            </w:pPr>
            <w:r>
              <w:rPr>
                <w:lang w:val="en-US"/>
              </w:rPr>
              <w:t xml:space="preserve">78. </w:t>
            </w:r>
            <w:r>
              <w:rPr/>
              <w:t>Проект на ЗИД на Закона за контрол върху наркотичните вещества и прекурсор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5.03.2004 – </w:t>
            </w:r>
            <w:r>
              <w:rPr>
                <w:sz w:val="16"/>
                <w:lang w:val="en-US"/>
              </w:rPr>
              <w:t>30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04.10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1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28.10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2L0109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6R14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-BG 53/00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ъответствието с acquis ще бъде премахнато до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7. Мярка № 81 се изменя така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-7" w:hanging="0"/>
              <w:rPr/>
            </w:pPr>
            <w:r>
              <w:rPr/>
              <w:t>81. Проект на ЗИД на Закона за измерван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, ДАМ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1.2004 - 25.10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10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1.20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05.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довен доклад на ЕК за 2003 г.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Привеждането в съответствие на законодателството и административния капацитет в областта на промишлените продукти стабилно се подобряват. Въпреки това, все още е необходимо допълнително да се подобри цялостния административен капацитет, по-специално по отношение на надзора на пазара, безопасността на храните и метрология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пълнението на графика за приемане ще зависи и от съгласуването на измененията с 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ярка № 82 се от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ярка № 113 се отмен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0. Мярка № 125 се изменя така:</w:t>
      </w:r>
    </w:p>
    <w:tbl>
      <w:tblPr>
        <w:tblW w:w="1575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7"/>
        <w:gridCol w:w="990"/>
        <w:gridCol w:w="733"/>
        <w:gridCol w:w="1841"/>
        <w:gridCol w:w="1233"/>
        <w:gridCol w:w="1032"/>
        <w:gridCol w:w="1028"/>
        <w:gridCol w:w="3225"/>
        <w:gridCol w:w="709"/>
        <w:gridCol w:w="2044"/>
      </w:tblGrid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говорна институ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РГ по ПМС 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125. Заповед за утвърждаване на Класификатор на обществените поръч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в Закон за обществените поръ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2.02.2004-30.07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0</w:t>
            </w:r>
            <w:r>
              <w:rPr>
                <w:rFonts w:cs="Times New Roman" w:ascii="Times New Roman" w:hAnsi="Times New Roman"/>
                <w:spacing w:val="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>.0</w:t>
            </w:r>
            <w:r>
              <w:rPr>
                <w:rFonts w:cs="Times New Roman" w:ascii="Times New Roman" w:hAnsi="Times New Roman"/>
                <w:spacing w:val="0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>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32002R2195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32003R21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довен доклад на ЕК за 2003 г.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Необходими са по-нататъшни усилия, за да се гарантира пълно съответствие с достиженията на правото на ЕС (</w:t>
            </w:r>
            <w:r>
              <w:rPr>
                <w:i/>
                <w:sz w:val="14"/>
              </w:rPr>
              <w:t>acquis</w:t>
            </w:r>
            <w:r>
              <w:rPr>
                <w:sz w:val="14"/>
              </w:rPr>
              <w:t>) и да се създаде независим орган с ясно определен статут, функции и квалифициран персонал, който да може ефективно да прилага националното законодателство в областта на обществените поръчки, като извършва дейности по наблюдение, преразглеждане и спра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Мярка № </w:t>
      </w:r>
      <w:r>
        <w:rPr>
          <w:lang w:val="en-US"/>
        </w:rPr>
        <w:t>1</w:t>
      </w:r>
      <w:r>
        <w:rPr/>
        <w:t>26 се изменя така:</w:t>
      </w:r>
    </w:p>
    <w:tbl>
      <w:tblPr>
        <w:tblW w:w="1575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7"/>
        <w:gridCol w:w="990"/>
        <w:gridCol w:w="733"/>
        <w:gridCol w:w="1841"/>
        <w:gridCol w:w="1233"/>
        <w:gridCol w:w="1032"/>
        <w:gridCol w:w="1028"/>
        <w:gridCol w:w="3225"/>
        <w:gridCol w:w="709"/>
        <w:gridCol w:w="2044"/>
      </w:tblGrid>
      <w:tr>
        <w:trPr>
          <w:tblHeader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говорна институ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РГ по ПМС 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Информация за хода на изпълне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126. Заповед за утвърждаване на образци на обявления и на информация за възложените обществени поръчки и проведените конкурси за проек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в Закон за обществените поръ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2.02.2004-31.03.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0</w:t>
            </w:r>
            <w:r>
              <w:rPr>
                <w:rFonts w:cs="Times New Roman" w:ascii="Times New Roman" w:hAnsi="Times New Roman"/>
                <w:spacing w:val="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>.0</w:t>
            </w:r>
            <w:r>
              <w:rPr>
                <w:rFonts w:cs="Times New Roman" w:ascii="Times New Roman" w:hAnsi="Times New Roman"/>
                <w:spacing w:val="0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>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31992L0050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31993L0036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31993L0037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31993L00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довен доклад на ЕК за 2003 г.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Необходими са по-нататъшни усилия, за да се гарантира пълно съответствие с достиженията на правото на ЕС (</w:t>
            </w:r>
            <w:r>
              <w:rPr>
                <w:i/>
                <w:sz w:val="14"/>
              </w:rPr>
              <w:t>acquis</w:t>
            </w:r>
            <w:r>
              <w:rPr>
                <w:sz w:val="14"/>
              </w:rPr>
              <w:t>) и да се създаде независим орган с ясно определен статут, функции и квалифициран персонал, който да може ефективно да прилага националното законодателство в областта на обществените поръчки, като извършва дейности по наблюдение, преразглеждане и спра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2. Мярка № 147 се изменя така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147. Проект на ЗИД на  Кодекса за социално осигуря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П,  НО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20.04.2004 - 30.06.200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01.07.2004- 30.07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02.08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19.08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0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71R 1408 31972R 05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поръка на ЕК – Редовен доклад на ЕК за 2003 г.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в връзка с  бъдещото координиране на системите за   социалното осигуряване (прилагане на Регламенти /ЕИО/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1408/71 и  574/72)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нгажимент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 се гарантира износа на краткосрочни парични обезщетения за болест и майчинство извън България, съгласно изискванията на чл.19-36 от Регламент /ЕИО/1408/71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Мярка № </w:t>
      </w:r>
      <w:r>
        <w:rPr>
          <w:lang w:val="en-US"/>
        </w:rPr>
        <w:t>151</w:t>
      </w:r>
      <w:r>
        <w:rPr/>
        <w:t xml:space="preserve"> се изменя та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29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right="-49" w:hanging="0"/>
              <w:rPr/>
            </w:pPr>
            <w:r>
              <w:rPr>
                <w:lang w:val="en-US"/>
              </w:rPr>
              <w:t xml:space="preserve">151. </w:t>
            </w:r>
            <w:r>
              <w:rPr/>
              <w:t>Приемане на проект на Наредба за условията и реда за взаимно признаване на дипломи, удостоверения и други доказателства, удостоверяващи професионална квалификация “архитект”, съответно “инженер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чл. 11 от  Закона за камарите на архитекти-те и  инженери-те в инвестици-онното проектиране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МРРБ   МО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30.0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 xml:space="preserve">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val="en-US"/>
              </w:rPr>
              <w:t>30.09</w:t>
            </w:r>
            <w:r>
              <w:rPr>
                <w:sz w:val="16"/>
              </w:rPr>
              <w:t xml:space="preserve">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val="en-US"/>
              </w:rPr>
              <w:t>18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val="en-US"/>
              </w:rPr>
              <w:t>28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.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85L03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Препоръка</w:t>
            </w:r>
            <w:r>
              <w:rPr>
                <w:rFonts w:cs="Times New Roman" w:ascii="Times New Roman" w:hAnsi="Times New Roman"/>
                <w:lang w:val="bg-BG"/>
              </w:rPr>
              <w:t xml:space="preserve"> на ЕК – Редовен доклад на ЕК за 2003 г.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>: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 xml:space="preserve">Важен въпрос остава транспонирането на acquis що се отнася до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 адвокати,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   архитекти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ярка № 162 се отме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 Мярка № 166 се от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ярка № 167 се от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7. Мярка № 177 се изменя така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2175"/>
        <w:gridCol w:w="540"/>
        <w:gridCol w:w="19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177. </w:t>
            </w:r>
            <w:r>
              <w:rPr/>
              <w:t>Кодекс за застрахован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КФ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rFonts w:eastAsia="Hebar;Courier New"/>
                <w:sz w:val="16"/>
              </w:rPr>
              <w:t xml:space="preserve"> </w:t>
            </w:r>
            <w:r>
              <w:rPr>
                <w:sz w:val="16"/>
              </w:rPr>
              <w:t>3,  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01.01.2004 -</w:t>
            </w:r>
            <w:r>
              <w:rPr>
                <w:sz w:val="16"/>
                <w:lang w:val="en-US"/>
              </w:rPr>
              <w:t>29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11.10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1.10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04.11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0.12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64L022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73L023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73L0240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77L009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87L034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88L0357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2L004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5L002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8L0078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2L0083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97Е1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993R360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Глава 3 “Свободно предоставяне на услуги”</w:t>
            </w:r>
          </w:p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Съгласно Редовен доклад на ЕК за 2003 г. по-голямата част от достиженията на правото на ЕС в областта на застраховането остава да бъдат въведени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val="bg-BG"/>
              </w:rPr>
              <w:t>Съгласно поет ангажимент по преговорна позиция CONF –BG 41/01  срокът за изменение на Закона за застраховането  е 01.01. 2005 г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val="bg-BG"/>
              </w:rPr>
              <w:t>Глава 11 “Икономически и валутен съюз”</w:t>
            </w:r>
          </w:p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CONF-BG 12/0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lang w:val="bg-BG"/>
              </w:rPr>
              <w:t>Чл. 52, ал. 1 от Закона за застраховането ще бъде изменен, за да бъде осигурено пълно съответствие с чл. 102 от ДЕО и Регламент на Съвета 3604/93, при което няма да се включват каквито и да е изисквания за инвестиране на фиксиран процент  от резервите в  местни ценни книжа, емитирани или гарантирани от държавата или общини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8. Мярка № 188 се изменя така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5"/>
        <w:gridCol w:w="2160"/>
        <w:gridCol w:w="540"/>
        <w:gridCol w:w="19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188. </w:t>
            </w:r>
            <w:r>
              <w:rPr/>
              <w:t>Проект на Закон за безналичните преводи, електронните платежни инструменти и платежните системи (работно наимен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БН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rFonts w:eastAsia="Hebar;Courier New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val="en-US"/>
              </w:rPr>
              <w:t>15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>.20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lang w:val="bg-BG"/>
              </w:rPr>
              <w:t>31998L0026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7L0005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7H0489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5"/>
              </w:rPr>
            </w:pPr>
            <w:r>
              <w:rPr>
                <w:sz w:val="15"/>
              </w:rPr>
              <w:t xml:space="preserve">Съгласно Допълнителна информация (CONF-BG 34/01) Република  България е поела ангажимент да въведе в българското законодателство изискванията на Директиви 97/5/ЕО, 98/26/ЕО и Препоръка 97/489/ЕО до края на 20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ярка № 196 се изменя така:</w:t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196. Проект на ЗИД на Гражданския-процесуален код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rFonts w:eastAsia="Hebar;Courier New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9.11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11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.12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3L00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Приоритет от Стратегията за реформа на българската съдебна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ъздава се нова мярка № 196.1:</w:t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–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196.1. Проект на ЗИД на Търговския зак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rFonts w:eastAsia="Hebar;Courier New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9.11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.11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6.12.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.12.200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3L00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Приоритет от Стратегията за реформа на българската съдебна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ярка № 209 се изменя така:</w:t>
      </w:r>
    </w:p>
    <w:p>
      <w:pPr>
        <w:pStyle w:val="Normal"/>
        <w:rPr/>
      </w:pPr>
      <w:r>
        <w:rPr/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080"/>
        <w:gridCol w:w="4165"/>
      </w:tblGrid>
      <w:tr>
        <w:trPr>
          <w:tblHeader w:val="true"/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–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9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342" w:leader="none"/>
                <w:tab w:val="left" w:pos="418" w:leader="none"/>
              </w:tabs>
              <w:ind w:left="-7" w:hanging="0"/>
              <w:rPr/>
            </w:pPr>
            <w:r>
              <w:rPr/>
              <w:t>209. Редовни пресконферен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КЗ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Hebar;Courier New"/>
                <w:sz w:val="16"/>
              </w:rPr>
              <w:t xml:space="preserve"> 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7.12.2004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- Полагане на усилия за информиране на обществ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ярка № 211 се изменя така:</w:t>
      </w:r>
    </w:p>
    <w:p>
      <w:pPr>
        <w:pStyle w:val="Normal"/>
        <w:rPr/>
      </w:pPr>
      <w:r>
        <w:rPr/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080"/>
        <w:gridCol w:w="4165"/>
      </w:tblGrid>
      <w:tr>
        <w:trPr>
          <w:tblHeader w:val="true"/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–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128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211. Провеждане на срещи с представителни на бизнес организации и с регулаторните орган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КЗК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Hebar;Courier New"/>
                <w:sz w:val="16"/>
              </w:rPr>
              <w:t xml:space="preserve"> 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7.12.2004</w:t>
            </w:r>
          </w:p>
          <w:p>
            <w:pPr>
              <w:pStyle w:val="Normal"/>
              <w:spacing w:before="20" w:after="20"/>
              <w:ind w:right="-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Редовен доклад 2003: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- Полагане на усилия за информиране на общество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ярка № 212 се от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ярка № 217 се изменя така:</w:t>
      </w:r>
    </w:p>
    <w:p>
      <w:pPr>
        <w:pStyle w:val="Normal"/>
        <w:rPr/>
      </w:pPr>
      <w:r>
        <w:rPr/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992"/>
        <w:gridCol w:w="24"/>
        <w:gridCol w:w="3236"/>
        <w:gridCol w:w="1080"/>
        <w:gridCol w:w="4165"/>
      </w:tblGrid>
      <w:tr>
        <w:trPr>
          <w:tblHeader w:val="true"/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– д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16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217. Участие на КЗК в законодателния процес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КЗК, министерства, ведомства - вносители на проекти за закони и др. нормативни актов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27.12.20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before="20" w:after="20"/>
              <w:ind w:left="10" w:hanging="0"/>
              <w:rPr>
                <w:sz w:val="16"/>
              </w:rPr>
            </w:pPr>
            <w:r>
              <w:rPr>
                <w:sz w:val="16"/>
              </w:rPr>
              <w:t>CONF –BG 9/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Осигуряване спазването на задължението за  ex ante нотифициране на всички нови мерки, включително на данъчни облекчения, разсрочване на плащания /данъци, социални осигуровки, задължения/ и мерки свързани с приватизация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ярка № 220 се изменя т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/>
              <w:t>220. Проект на ЗИД на Закона за подпомагане на земеделските производи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ЗГ, ДФ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16"/>
              </w:rPr>
            </w:pPr>
            <w:r>
              <w:rPr>
                <w:sz w:val="16"/>
              </w:rPr>
              <w:t>30.01.2004-05.04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9.04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05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.05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07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32000R1291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32004R0595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15"/>
                <w:lang w:val="bg-BG"/>
              </w:rPr>
              <w:t>Препоръка в Редовния доклад на ЕК за 2003 г. “</w:t>
            </w:r>
            <w:r>
              <w:rPr>
                <w:rFonts w:cs="Times New Roman" w:ascii="Times New Roman" w:hAnsi="Times New Roman"/>
                <w:sz w:val="15"/>
                <w:lang w:val="bg-BG"/>
              </w:rPr>
              <w:t>създаването на Общи организации на пазара - прието е ново законодателство и планове за действие за основните сектори, но са необходими допълнителни усилия по отношение на захарта, плодовете, зеленчуците и животинските продукти</w:t>
            </w:r>
            <w:r>
              <w:rPr>
                <w:rFonts w:cs="Times New Roman" w:ascii="Times New Roman" w:hAnsi="Times New Roman"/>
                <w:spacing w:val="0"/>
                <w:sz w:val="15"/>
                <w:lang w:val="bg-BG"/>
              </w:rPr>
              <w:t>”</w:t>
            </w:r>
            <w:r>
              <w:rPr>
                <w:rFonts w:cs="Times New Roman" w:ascii="Times New Roman" w:hAnsi="Times New Roman"/>
                <w:sz w:val="15"/>
                <w:lang w:val="bg-B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ярка № 231 се изменя т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57"/>
        <w:gridCol w:w="988"/>
        <w:gridCol w:w="732"/>
        <w:gridCol w:w="1838"/>
        <w:gridCol w:w="1232"/>
        <w:gridCol w:w="1030"/>
        <w:gridCol w:w="1026"/>
        <w:gridCol w:w="3252"/>
        <w:gridCol w:w="708"/>
        <w:gridCol w:w="2035"/>
      </w:tblGrid>
      <w:tr>
        <w:trPr>
          <w:tblHeader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говорна институц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ind w:left="-99" w:right="-121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ind w:left="-99" w:right="-121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 съгласув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231. Наредба за изкупуването, окачествяването и ценообразуването на захарното цвек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Д на Закона за подпомагане на земеделските производи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Г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Ф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jc w:val="both"/>
              <w:rPr>
                <w:sz w:val="16"/>
              </w:rPr>
            </w:pPr>
            <w:r>
              <w:rPr>
                <w:rFonts w:eastAsia="Hebar;Courier New"/>
                <w:sz w:val="16"/>
              </w:rPr>
              <w:t xml:space="preserve"> </w:t>
            </w:r>
            <w:r>
              <w:rPr>
                <w:sz w:val="16"/>
              </w:rPr>
              <w:t>01.06.2004 - 30.10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1.11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.12.200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1R1260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1R1261</w:t>
            </w:r>
          </w:p>
          <w:p>
            <w:pPr>
              <w:pStyle w:val="TableText"/>
              <w:spacing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31974R1516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ет ангажимент в Преговорни позиции: (CONF-BG 56/02 и CONF-BG 1/0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ярка № 233 се изменя така: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57"/>
        <w:gridCol w:w="988"/>
        <w:gridCol w:w="732"/>
        <w:gridCol w:w="1838"/>
        <w:gridCol w:w="1232"/>
        <w:gridCol w:w="1030"/>
        <w:gridCol w:w="1026"/>
        <w:gridCol w:w="3252"/>
        <w:gridCol w:w="708"/>
        <w:gridCol w:w="2035"/>
      </w:tblGrid>
      <w:tr>
        <w:trPr>
          <w:tblHeader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говорна институц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ind w:left="-99" w:right="-121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ind w:left="-99" w:right="-121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 съгласув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/>
            </w:pPr>
            <w:r>
              <w:rPr>
                <w:lang w:val="en-US"/>
              </w:rPr>
              <w:t xml:space="preserve">233. </w:t>
            </w:r>
            <w:r>
              <w:rPr/>
              <w:t>Наредба за изменение и допълнение  на Наредба №9/26.03.2002 за изискванията за качество и контрол на съответствие на пресни плодове и зеленчуц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он за защита на растенията – чл.13в, ал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З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jc w:val="both"/>
              <w:rPr/>
            </w:pPr>
            <w:r>
              <w:rPr>
                <w:sz w:val="16"/>
              </w:rPr>
              <w:t xml:space="preserve">31.05.2004 – </w:t>
            </w:r>
            <w:r>
              <w:rPr>
                <w:sz w:val="16"/>
                <w:lang w:val="en-US"/>
              </w:rPr>
              <w:t>10.09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.09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.09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3R0408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3R0046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1R2379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3R0048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3R0404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4R2257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5R2898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3R1465</w:t>
            </w:r>
          </w:p>
          <w:p>
            <w:pPr>
              <w:pStyle w:val="TableText"/>
              <w:spacing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32003R1466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2R1284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2R0982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2R0843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2R2137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2R2147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2R2010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3R0080 32003R0582</w:t>
            </w:r>
          </w:p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3R17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Препоръка в Редовния доклад на ЕК за 2003г. да се положат по-нататъшни усилия за въвеждането на ООП на пресни плодове и зеленчуци  и на ООП на банани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формирана е работна група за изготвяне проект на наредба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ярка № 247 се изменя така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57"/>
        <w:gridCol w:w="988"/>
        <w:gridCol w:w="732"/>
        <w:gridCol w:w="1838"/>
        <w:gridCol w:w="1232"/>
        <w:gridCol w:w="1030"/>
        <w:gridCol w:w="1026"/>
        <w:gridCol w:w="3252"/>
        <w:gridCol w:w="708"/>
        <w:gridCol w:w="2035"/>
      </w:tblGrid>
      <w:tr>
        <w:trPr>
          <w:tblHeader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говорна институц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ind w:left="-99" w:right="-121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ind w:left="-99" w:right="-121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 съгласув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ind w:right="-75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rPr>
                <w:lang w:val="en-US"/>
              </w:rPr>
            </w:pPr>
            <w:r>
              <w:rPr/>
              <w:t>247. Наредба за създаването и воденето на регистрите на производителите на краве мляко, млекосъбирателните пунктове и млекопреработвателните предприятия, които изкупуват краве мляко и за условията и реда за събиране, съхранение и проверка на информацията за количества краве мляк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 за изменение и допълнение на Закона за подпомагане на земеделските производи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МЗГ- Дирекция “Животновъдство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01.03.2004 – 15.10.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20.10.2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30.11.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-163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32004R0595</w:t>
            </w:r>
          </w:p>
          <w:p>
            <w:pPr>
              <w:pStyle w:val="TableText"/>
              <w:spacing w:before="20" w:after="20"/>
              <w:ind w:right="-75" w:hanging="0"/>
              <w:jc w:val="both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Поет ангажимент в проект на Допълнителната информация към Позицията за преговори.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 xml:space="preserve">Приемане на Наредба за въвеждане на системата за мониторинг на произведените и реализирани на пазара количества мляко и млечни продукти, която да включва изискване за задължителен запис на: 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иректн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 xml:space="preserve">продажби на краве мляко и млечни продукти от краве мляко от млекопроизводителите 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Количеството изкупено краве мляко и средна масленост на млякото за всеки млекопроизводител от изкупвач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2" w:hanging="0"/>
              <w:jc w:val="both"/>
              <w:rPr>
                <w:sz w:val="16"/>
              </w:rPr>
            </w:pPr>
            <w:r>
              <w:rPr>
                <w:sz w:val="16"/>
              </w:rPr>
              <w:t>Наредбата ще бъде приета въз основа на изменението и допълнението на ЗПЗП. Приемането на измененията и допълненията в закона е  планирано за 15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Мярка № </w:t>
      </w:r>
      <w:r>
        <w:rPr>
          <w:lang w:val="en-US"/>
        </w:rPr>
        <w:t>260</w:t>
      </w:r>
      <w:r>
        <w:rPr/>
        <w:t xml:space="preserve"> се изменя та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60"/>
        <w:gridCol w:w="1559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о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 на мярка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260. </w:t>
            </w:r>
            <w:r>
              <w:rPr/>
              <w:t>Създаване на орган за регистрация и контрол на географски означения и храни с традиционно-специфичен харак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Приема заявки за регистрация, комплектова досиета, популяризира сред производителите и упражнява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величава се с 4 ду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03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1992R2081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1992R2082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ет ангажимент в Позицията за преговори (CONF-BG 56/02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Мярка № </w:t>
      </w:r>
      <w:r>
        <w:rPr>
          <w:lang w:val="en-US"/>
        </w:rPr>
        <w:t>261</w:t>
      </w:r>
      <w:r>
        <w:rPr/>
        <w:t xml:space="preserve"> се изменя та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60"/>
        <w:gridCol w:w="1559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о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261. </w:t>
            </w:r>
            <w:r>
              <w:rPr/>
              <w:t xml:space="preserve">Създаване на орган за регистрация и контрол на географски означения и храни с традиционно-специфичен характе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20.12.200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31991R2081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31992R2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Поет ангажимент в Позиция за преговори (CONF_BG 56/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1. Мярка № 262 се изменя така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60"/>
        <w:gridCol w:w="1559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о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262. </w:t>
            </w:r>
            <w:r>
              <w:rPr/>
              <w:t>Създаване на работна група за изготвяне на проект на изменение и допълнение на Закона за подпомагане на земеделските производ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5" w:hanging="0"/>
              <w:rPr>
                <w:sz w:val="16"/>
              </w:rPr>
            </w:pPr>
            <w:r>
              <w:rPr>
                <w:sz w:val="16"/>
              </w:rPr>
              <w:t>Заповед на министъра на земеделието и г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Изготвяне на проект на Закон за изменение и допълнение на Закона за подпомагане на земеделските 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8.01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32000R1291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3</w:t>
            </w:r>
            <w:r>
              <w:rPr>
                <w:rFonts w:cs="Times New Roman" w:ascii="Times New Roman" w:hAnsi="Times New Roman"/>
                <w:spacing w:val="0"/>
                <w:lang w:val="en-US"/>
              </w:rPr>
              <w:t>2004R0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2. Мярка № 266 се изменя така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60"/>
        <w:gridCol w:w="1559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о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266. </w:t>
            </w:r>
            <w:r>
              <w:rPr/>
              <w:t>Създаване на работна група за изготвяне на проект на Наредба за създаването и воденето на регистрите на производителите на краве мляко, млекосъбирателните пунктове и млекопреработвателните предприятия, които изкупуват краве мляко и за условията и реда за събиране, съхранение и проверка на информацията за количества краве мля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5" w:hanging="0"/>
              <w:rPr>
                <w:sz w:val="16"/>
              </w:rPr>
            </w:pPr>
            <w:r>
              <w:rPr>
                <w:sz w:val="16"/>
              </w:rPr>
              <w:t>Заповед на министъра на земеделието и г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готвяне на проект на Наредба за въвеждане на системата за мониторинг на произведените и реализирани на пазара  мляко и млечни проду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М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0.0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004R0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3. Мярка № 273 се изменя така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60"/>
        <w:gridCol w:w="1559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о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 на мярка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273</w:t>
            </w:r>
            <w:r>
              <w:rPr>
                <w:lang w:val="en-US"/>
              </w:rPr>
              <w:t xml:space="preserve">. </w:t>
            </w:r>
            <w:r>
              <w:rPr/>
              <w:t>Изграждане на регистър на лозя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ъвеждане в информационната система на данни от подадените декларации, актуална карта и  от регистъра на възстановената собственост за всички лозови</w:t>
            </w:r>
          </w:p>
          <w:p>
            <w:pPr>
              <w:pStyle w:val="TextBody"/>
              <w:jc w:val="left"/>
              <w:rPr/>
            </w:pPr>
            <w:r>
              <w:rPr/>
              <w:t>Насаждения за 45 900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АЛ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03.20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1986R2392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1987R0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ет е ангажимент в допълнителна информация към позиция за преговори (CONF BG 56/02-Add) “...Изграждането на информационната система е разчетено да се осъществи поетапно регион след регион до  края на 2006 год., когато ще обхване територията на цялата страна и ще даде информация за целия лозарски потенциал на България.”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В Редовния доклад е посочено, че Регистърът на лозята е на ранен етап от изграждането му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4. Мярка № 274 се изменя така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60"/>
        <w:gridCol w:w="1559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о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 на мярка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274. </w:t>
            </w:r>
            <w:r>
              <w:rPr/>
              <w:t>Изграждане на регистър на лозя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ъвеждане в информационната система на данни от подадените декларации, актуална карта и  от регистъра на възстано-вената собственост за всички лозов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аждения за още 45 900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АЛ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06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1986R2392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1987R0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ет е ангажимент в допълнителна информация към позиция за преговори (CONF BG 56/02-Add) “...Изграждането на информационната система е разчетено да се осъществи поетапно регион след регион до  края на 2006 год., когато ще обхване територията на цялата страна и ще даде информация за целия лозарски потенциал на България.”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Редовния доклад е посочено, че Регистърът на лозята е на ранен етап от изграждането 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Мярка № </w:t>
      </w:r>
      <w:r>
        <w:rPr>
          <w:lang w:val="en-US"/>
        </w:rPr>
        <w:t>275</w:t>
      </w:r>
      <w:r>
        <w:rPr/>
        <w:t xml:space="preserve"> се изменя та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60"/>
        <w:gridCol w:w="1559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о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 на мярка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275. </w:t>
            </w:r>
            <w:r>
              <w:rPr/>
              <w:t>Изграждане на регистър на лозя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Въвеждане в информационната система на данни от подадените декларации, актуална карта и  от регистъра на възстановената собственост за всички лозови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Насаждения за още 45 900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АЛ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09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1986R2392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1987R0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ет е ангажимент в допълнителна информация към позиция за преговори (CONF BG 56/02-Add) “...Изграждането на информационната система е разчетено да се осъществи поетапно регион след регион до  края на 2006 год., когато ще обхване територията на цялата страна и ще даде информация за целия лозарски потенциал на България.”</w:t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Редовния доклад е посочено, че Регистърът на лозята е на ранен етап от изграждането 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Мярка № </w:t>
      </w:r>
      <w:r>
        <w:rPr>
          <w:lang w:val="en-US"/>
        </w:rPr>
        <w:t>276</w:t>
      </w:r>
      <w:r>
        <w:rPr/>
        <w:t xml:space="preserve"> се изменя така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60"/>
        <w:gridCol w:w="1559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о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 на мярка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jc w:val="both"/>
              <w:rPr/>
            </w:pPr>
            <w:r>
              <w:rPr>
                <w:lang w:val="en-US"/>
              </w:rPr>
              <w:t xml:space="preserve">276. </w:t>
            </w:r>
            <w:r>
              <w:rPr/>
              <w:t>Изграждане на регистър на лозя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Въвеждане в информационната система на данни от подадените декларации, актуална карта и  от регистъра на възстановената собственост за всички лозови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Насаждения за още 45 900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АЛ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.12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1986R2392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31987R0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Поет е ангажимент в допълнителна информация към позиция за преговори (CONF BG 56/02-Add) “...Изграждането на информационната система е разчетено да се осъществи поетапно регион след регион до  края на 2006 год., когато ще обхване територията на цялата страна и ще даде информация за целия лозарски потенциал на България.”</w:t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5"/>
              </w:rPr>
              <w:t>В Редовния доклад е посочено, че Регистърът на лозята е на ранен етап от изграждането 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7. Мярка № 277 се изменя така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60"/>
        <w:gridCol w:w="1559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о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 на мярка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277. </w:t>
            </w:r>
            <w:r>
              <w:rPr/>
              <w:t>Първи етап от създаване на система за мониторинг на произведените и реализирани на пазара мляко и млечни продукти: Институционално и финансово обезпечаване назначаването и обучението на персона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Назначаване на служители и тяхното обучение.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иторинг на продадените количества сурово краве мля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значени 7 експерта в д-я        “Животновъдство” до 30.11.2004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учени 10 експерта  от д-я “Животновъдство” и 10 представители на браншовите организ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МЗГ- Дирекция “Животновъдство”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ФЗ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30.03.2005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lang w:val="en-US"/>
              </w:rPr>
              <w:t>32004R0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Редовния доклад на ЕК за 2003г. е посочено, че е необходим е допълнителен напредък в прилагането на общата организация на пазара на мляко и млечни продукт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ет е ангажимент в проекта на допълнителна информация към позиция за преговори (CONF-BG 43/01) до края на 2004 г. Да бъде изграден регистър на изкупвачите на краве мляко (млекопреработвателите и млекосъбирателните пунктов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8. Мярка № 278 се изменя така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60"/>
        <w:gridCol w:w="1559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о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 на мярка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278. </w:t>
            </w:r>
            <w:r>
              <w:rPr/>
              <w:t>Втори етап от създаване на система за мониторинг на произведените и реализирани на пазара мляко и млечни продукти: Изграждане на база данни за производители, изкупвачи, за количества произведено и доставено краве мля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Събиране и обобщаване на дан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иторинг на продадените количества сурово краве мля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МЗГ- (Дирекция “Животновъдство”)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20.12.2004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004R0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 Редовния доклад на ЕК за 2003г. е посочено, че е необходим е допълнителен напредък в прилагането на общата организация на пазара на мляко и млечни продукти.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Поет е ангажимент в проекта на допълнителна информация към позиция за преговори (CONF-BG 43/01) до края на 2004г. Да бъде изграден регистър на изкупвачите на краве мляко (млекопреработвателите и млекосъбирателните</w:t>
            </w:r>
            <w:r>
              <w:rPr>
                <w:sz w:val="16"/>
              </w:rPr>
              <w:t xml:space="preserve"> пунктов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9. Мярка № 279 се изменя така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60"/>
        <w:gridCol w:w="1559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о за изпъ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ind w:right="-108" w:hanging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 на мяркат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279. </w:t>
            </w:r>
            <w:r>
              <w:rPr/>
              <w:t>Трети етап от създаване на система за мониторинг на произведените и реализирани на пазара мляко и млечни продукти:  Регистрация на изкупвачите на краве мляко (млекопреработвателите и млекосъбирателните пунктов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Изграждане на регист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иторинг на продадените количества сурово краве мля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МЗГ- (Дирекция “Животновъдство”)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20.12.2004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  <w:lang w:val="en-US"/>
              </w:rPr>
              <w:t>32004R0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Редовния доклад на ЕК за 2003г. е посочено, че е необходим е допълнителен напредък в прилагането на общата организация на пазара на мляко и млечни продукт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ет е ангажимент в проекта на допълнителна информация към позиция за преговори (CONF-BG 43/01) до края на 2004г. Да бъде изграден регистър на изкупвачите на краве мляко (млекопреработвателите и млекосъбирателните пунктов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0. Мярка № </w:t>
      </w:r>
      <w:r>
        <w:rPr>
          <w:lang w:val="en-US"/>
        </w:rPr>
        <w:t>308</w:t>
      </w:r>
      <w:r>
        <w:rPr/>
        <w:t xml:space="preserve"> се изменя така:</w:t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"/>
        <w:gridCol w:w="1701"/>
        <w:gridCol w:w="1276"/>
        <w:gridCol w:w="1417"/>
        <w:gridCol w:w="1134"/>
        <w:gridCol w:w="709"/>
        <w:gridCol w:w="987"/>
        <w:gridCol w:w="998"/>
        <w:gridCol w:w="2126"/>
        <w:gridCol w:w="709"/>
        <w:gridCol w:w="222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ство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мяна в числеността на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о специализира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 на мярката</w:t>
            </w:r>
          </w:p>
        </w:tc>
      </w:tr>
      <w:tr>
        <w:trPr>
          <w:trHeight w:val="1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308. </w:t>
            </w:r>
            <w:r>
              <w:rPr/>
              <w:t>Изготвяне на програма за мониторинг на болестите по рибите и мониторингова програма за остатъчните количества за 2004 г., която да е съобразена с ветеринарно-медицинските изисквания за износ на риба и рибни продукти за Е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Назначаване на 5 допълнителни служители в лабораторията “Болести по рибит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НВ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15.04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2D0472</w:t>
            </w:r>
          </w:p>
          <w:p>
            <w:pPr>
              <w:pStyle w:val="TableText"/>
              <w:spacing w:before="20" w:after="20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6L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Редовния доклад е направена констатация, че: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“ </w:t>
            </w:r>
            <w:r>
              <w:rPr>
                <w:rFonts w:cs="Times New Roman" w:ascii="Times New Roman" w:hAnsi="Times New Roman"/>
                <w:lang w:val="bg-BG"/>
              </w:rPr>
              <w:t xml:space="preserve">в  някои райони </w:t>
            </w:r>
            <w:bookmarkStart w:id="0" w:name="OLE_LINK7"/>
            <w:r>
              <w:rPr>
                <w:rFonts w:cs="Times New Roman" w:ascii="Times New Roman" w:hAnsi="Times New Roman"/>
                <w:lang w:val="bg-BG"/>
              </w:rPr>
              <w:t>надзорът на болестите по рибите все още  не е в състояние да отговори на изискванията към експортните здравни сертификати за рибни продукти и жива риба</w:t>
            </w:r>
            <w:bookmarkEnd w:id="0"/>
            <w:r>
              <w:rPr>
                <w:rFonts w:cs="Times New Roman" w:ascii="Times New Roman" w:hAnsi="Times New Roman"/>
                <w:lang w:val="bg-BG"/>
              </w:rPr>
              <w:t>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1. Мярка № </w:t>
      </w:r>
      <w:r>
        <w:rPr>
          <w:lang w:val="en-US"/>
        </w:rPr>
        <w:t>316</w:t>
      </w:r>
      <w:r>
        <w:rPr/>
        <w:t xml:space="preserve"> се изменя така:</w:t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84"/>
        <w:gridCol w:w="646"/>
        <w:gridCol w:w="1442"/>
        <w:gridCol w:w="967"/>
        <w:gridCol w:w="990"/>
        <w:gridCol w:w="1080"/>
        <w:gridCol w:w="627"/>
        <w:gridCol w:w="853"/>
        <w:gridCol w:w="1134"/>
        <w:gridCol w:w="1134"/>
        <w:gridCol w:w="1704"/>
        <w:gridCol w:w="715"/>
        <w:gridCol w:w="2195"/>
      </w:tblGrid>
      <w:tr>
        <w:trPr>
          <w:tblHeader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-ция (вносител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  <w:tab w:val="left" w:pos="844" w:leader="none"/>
              </w:tabs>
              <w:ind w:left="-7" w:right="-55" w:hanging="0"/>
              <w:rPr/>
            </w:pPr>
            <w:r>
              <w:rPr>
                <w:lang w:val="en-US"/>
              </w:rPr>
              <w:t xml:space="preserve">316. </w:t>
            </w:r>
            <w:r>
              <w:rPr/>
              <w:t>Проект на Закон за ратификация на Международната конвенция за предотвратяване на замърсяването от корабоплаване (MARPOL), Анекси I - V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МТС, ИА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05.01.2004 – </w:t>
            </w:r>
            <w:r>
              <w:rPr>
                <w:sz w:val="16"/>
                <w:lang w:val="en-US"/>
              </w:rPr>
              <w:t>01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val="en-US"/>
              </w:rPr>
              <w:t>15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val="en-US"/>
              </w:rPr>
              <w:t>29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.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</w:rPr>
              <w:t>15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78H0584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CONF BG 08/03 и Редовен доклад за 2003 за напредъка на Р. България - 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Трябва да продължат усилията за хармонизация на законодателство и прилагането му. ЕК ще следи процеса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Мярка № </w:t>
      </w:r>
      <w:r>
        <w:rPr>
          <w:lang w:val="en-US"/>
        </w:rPr>
        <w:t>326</w:t>
      </w:r>
      <w:r>
        <w:rPr/>
        <w:t xml:space="preserve"> се изменя та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88"/>
        <w:gridCol w:w="990"/>
        <w:gridCol w:w="654"/>
        <w:gridCol w:w="1276"/>
        <w:gridCol w:w="994"/>
        <w:gridCol w:w="992"/>
        <w:gridCol w:w="1136"/>
        <w:gridCol w:w="851"/>
        <w:gridCol w:w="992"/>
        <w:gridCol w:w="1107"/>
        <w:gridCol w:w="1802"/>
        <w:gridCol w:w="785"/>
        <w:gridCol w:w="1890"/>
      </w:tblGrid>
      <w:tr>
        <w:trPr>
          <w:tblHeader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 № или ПМС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 или ПМ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>326.</w:t>
            </w:r>
            <w:r>
              <w:rPr/>
              <w:t xml:space="preserve"> Постановление на МС за изменение на Устройствения правилник на ИА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МТС, ИА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05.01.2004 – 18.11.</w:t>
            </w: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18.1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02.12.2004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16.12.2004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Мярка № </w:t>
      </w:r>
      <w:r>
        <w:rPr>
          <w:lang w:val="en-US"/>
        </w:rPr>
        <w:t>37</w:t>
      </w:r>
      <w:r>
        <w:rPr/>
        <w:t>2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Мярка № </w:t>
      </w:r>
      <w:r>
        <w:rPr>
          <w:lang w:val="en-US"/>
        </w:rPr>
        <w:t>37</w:t>
      </w:r>
      <w:r>
        <w:rPr/>
        <w:t>3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Мярка № </w:t>
      </w:r>
      <w:r>
        <w:rPr>
          <w:lang w:val="en-US"/>
        </w:rPr>
        <w:t>375</w:t>
      </w:r>
      <w:r>
        <w:rPr/>
        <w:t xml:space="preserve"> се отме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6. Мярка № </w:t>
      </w:r>
      <w:r>
        <w:rPr>
          <w:lang w:val="en-US"/>
        </w:rPr>
        <w:t>37</w:t>
      </w:r>
      <w:r>
        <w:rPr/>
        <w:t>6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Мярка № </w:t>
      </w:r>
      <w:r>
        <w:rPr>
          <w:lang w:val="en-US"/>
        </w:rPr>
        <w:t>37</w:t>
      </w:r>
      <w:r>
        <w:rPr/>
        <w:t>7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Мярка № </w:t>
      </w:r>
      <w:r>
        <w:rPr>
          <w:lang w:val="en-US"/>
        </w:rPr>
        <w:t>3</w:t>
      </w:r>
      <w:r>
        <w:rPr/>
        <w:t>92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Мярка № </w:t>
      </w:r>
      <w:r>
        <w:rPr>
          <w:lang w:val="en-US"/>
        </w:rPr>
        <w:t>3</w:t>
      </w:r>
      <w:r>
        <w:rPr/>
        <w:t>94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Мярка № </w:t>
      </w:r>
      <w:r>
        <w:rPr>
          <w:lang w:val="en-US"/>
        </w:rPr>
        <w:t>3</w:t>
      </w:r>
      <w:r>
        <w:rPr/>
        <w:t>95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ъздава се нова мярка № 444.1:</w:t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560"/>
        <w:gridCol w:w="990"/>
        <w:gridCol w:w="1016"/>
        <w:gridCol w:w="1073"/>
        <w:gridCol w:w="1804"/>
        <w:gridCol w:w="709"/>
        <w:gridCol w:w="2192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 (от Н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right="-49" w:hanging="0"/>
              <w:rPr/>
            </w:pPr>
            <w:r>
              <w:rPr>
                <w:lang w:val="en-US"/>
              </w:rPr>
              <w:t xml:space="preserve">444.1. </w:t>
            </w:r>
            <w:r>
              <w:rPr/>
              <w:t xml:space="preserve">ЗИД на Закона за безопасни и здравословни условия на тру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МТСО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Дирекция “УТУКАС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19.01.2004- 19.07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9.07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6.08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09.09.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30.11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Мярка № </w:t>
      </w:r>
      <w:r>
        <w:rPr>
          <w:lang w:val="en-US"/>
        </w:rPr>
        <w:t>446</w:t>
      </w:r>
      <w:r>
        <w:rPr/>
        <w:t xml:space="preserve"> се изменя та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96"/>
        <w:gridCol w:w="996"/>
        <w:gridCol w:w="658"/>
        <w:gridCol w:w="1284"/>
        <w:gridCol w:w="998"/>
        <w:gridCol w:w="996"/>
        <w:gridCol w:w="1143"/>
        <w:gridCol w:w="856"/>
        <w:gridCol w:w="1006"/>
        <w:gridCol w:w="1106"/>
        <w:gridCol w:w="1813"/>
        <w:gridCol w:w="790"/>
        <w:gridCol w:w="1902"/>
      </w:tblGrid>
      <w:tr>
        <w:trPr>
          <w:tblHeader w:val="true"/>
          <w:trHeight w:val="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-ция (вносител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 № или ПМС 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 или ПМ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446. </w:t>
            </w:r>
            <w:r>
              <w:rPr/>
              <w:t>Наредба за организацията на работното време на въздушния състав от гражданската ави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МТС МТСП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Дирекция “ТПОО”,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30.06.2004 - 30.09.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18.10.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5.10.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04.11.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32000L00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говорна позиция по глава 13 (CONF BG 38/0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Република България приема и ще прилага цялостно достиженията на правото на ЕС (acquis communautaire) в областта на Социалната политика и заетостта в сила към 31.03.2001 г.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3. Мярка № </w:t>
      </w:r>
      <w:r>
        <w:rPr>
          <w:lang w:val="en-US"/>
        </w:rPr>
        <w:t>454</w:t>
      </w:r>
      <w:r>
        <w:rPr/>
        <w:t xml:space="preserve"> се отме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ъздава се нова мярка № 457.1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1032"/>
        <w:gridCol w:w="1028"/>
        <w:gridCol w:w="3227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 xml:space="preserve">457.1. Наредба за изменение на </w:t>
            </w:r>
            <w:r>
              <w:rPr>
                <w:sz w:val="15"/>
              </w:rPr>
              <w:t>Наредба за определяне на Списък на дейностите, при които полът е съществено и определящо професионално изискване по смисъла на чл.7, ал. 1, т. 2  от  Закона за защита срещу дискриминацията за дейностите и длъжностите при кадровата военна служба във въоръжените сили на министъра на отбраната</w:t>
            </w: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Закона за защита срещу дискримина-ц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П,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рекция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rFonts w:cs="Times New Roman" w:ascii="Times New Roman" w:hAnsi="Times New Roman"/>
                <w:lang w:val="bg-BG"/>
              </w:rPr>
              <w:t>ППТ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0.08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0.08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31.08.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75" w:hanging="0"/>
              <w:rPr>
                <w:sz w:val="16"/>
              </w:rPr>
            </w:pPr>
            <w:r>
              <w:rPr>
                <w:sz w:val="16"/>
              </w:rPr>
              <w:t>31976L02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говорна позиция по глава 13(CONF BG 38/0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Република България приема и ще прилага цялостно достиженията на правото на ЕС (acquis communautaire) в областта на Социалната политика и заетостта в сила към 31.03.2001 г.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55. Мярка № 469 се изменя така: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6"/>
        <w:gridCol w:w="1078"/>
        <w:gridCol w:w="2384"/>
        <w:gridCol w:w="1016"/>
        <w:gridCol w:w="3236"/>
        <w:gridCol w:w="1080"/>
        <w:gridCol w:w="41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469. Анализ на необходимостта от изменение и допълнение на нормативни актове за транспониране на директива 91/383/ЕИО за допълнение на мерките за насърчаване на подобрения в здравословните и безопасни условия на труд на работещите със срочно трудово правоотношение или временно трудово правоотно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П дирекции УТУКАС и ТПО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Hebar;Courier New"/>
                <w:sz w:val="16"/>
              </w:rPr>
              <w:t xml:space="preserve"> </w:t>
            </w:r>
            <w:r>
              <w:rPr>
                <w:sz w:val="16"/>
              </w:rPr>
              <w:t>19.01.2004 – 29.02. 2004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30.04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Редовен доклад на ЕК за 2003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Транспонирането на acquis в областите на трудовото право, равното третиране на жените и мъжете и безопасност и здраве при работа не е завършено и трябва да продължи”.</w:t>
            </w:r>
          </w:p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Мярка № 507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Мярка № 508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Мярка № </w:t>
      </w:r>
      <w:r>
        <w:rPr>
          <w:lang w:val="en-US"/>
        </w:rPr>
        <w:t>5</w:t>
      </w:r>
      <w:r>
        <w:rPr/>
        <w:t>12 се изменя та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44"/>
        <w:gridCol w:w="6"/>
        <w:gridCol w:w="1695"/>
        <w:gridCol w:w="6"/>
        <w:gridCol w:w="1273"/>
        <w:gridCol w:w="1419"/>
        <w:gridCol w:w="1135"/>
        <w:gridCol w:w="709"/>
        <w:gridCol w:w="987"/>
        <w:gridCol w:w="6"/>
        <w:gridCol w:w="992"/>
        <w:gridCol w:w="2126"/>
        <w:gridCol w:w="709"/>
        <w:gridCol w:w="2220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Изграждане на нова или укрепване на съществуваща структура/или създаване на работна гру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Средство за изпъ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Функции на новата/ реорганизираната структу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Промяна в числеността на персо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Проведено специализирано обу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keepNext w:val="true"/>
              <w:keepLines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TableHeader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/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 на мярката</w:t>
            </w:r>
          </w:p>
        </w:tc>
      </w:tr>
      <w:tr>
        <w:trPr>
          <w:trHeight w:val="47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512. Създаване и институционално укрепване на изпълнителна Българска агенция за инвестиции с офиси в чужб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 за насърча-ване на инвести-ци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ение на държ-авната политика в областта на насърч-аване на инвестициит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довен доклад на ЕК за 2003 г.:</w:t>
            </w:r>
          </w:p>
          <w:p>
            <w:pPr>
              <w:pStyle w:val="TableText"/>
              <w:keepNext w:val="true"/>
              <w:keepLines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то на Агенцията за чуждестранни инвестиции в процеса на вземане на решения  остава ограниче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59. Мярка № 515 се изменя така:</w:t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34"/>
        <w:gridCol w:w="851"/>
        <w:gridCol w:w="3260"/>
        <w:gridCol w:w="850"/>
        <w:gridCol w:w="3261"/>
        <w:gridCol w:w="992"/>
        <w:gridCol w:w="3402"/>
      </w:tblGrid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Работна група по ПМС 33/200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Срок за подготовк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раен с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7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515. Разработване и приемане на Иновационна страте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keepLines/>
              <w:spacing w:before="20" w:after="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11" w:hanging="0"/>
              <w:rPr/>
            </w:pPr>
            <w:r>
              <w:rPr>
                <w:sz w:val="16"/>
              </w:rPr>
              <w:t>Внасяне на проекта на Иновационна стратегия в МС – 3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-108" w:right="-108" w:hanging="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.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sz w:val="16"/>
              </w:rPr>
            </w:pPr>
            <w:r>
              <w:rPr>
                <w:sz w:val="16"/>
              </w:rPr>
              <w:t>Редовен доклад на ЕК за 2003 г.: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sz w:val="16"/>
              </w:rPr>
            </w:pPr>
            <w:r>
              <w:rPr>
                <w:sz w:val="16"/>
              </w:rPr>
              <w:t>Правят се усилия за стимулиране на изследванията и развитието на иновациите и технологичните инвестиции, за които се подготвя нова страте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keepNext w:val="true"/>
              <w:keepLines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Мярка № 518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Мярка № </w:t>
      </w:r>
      <w:r>
        <w:rPr>
          <w:lang w:val="en-US"/>
        </w:rPr>
        <w:t>5</w:t>
      </w:r>
      <w:r>
        <w:rPr/>
        <w:t>19 се изменя така:</w:t>
      </w:r>
    </w:p>
    <w:p>
      <w:pPr>
        <w:pStyle w:val="Normal"/>
        <w:rPr/>
      </w:pPr>
      <w:r>
        <w:rPr/>
      </w:r>
    </w:p>
    <w:tbl>
      <w:tblPr>
        <w:tblW w:w="158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92"/>
        <w:gridCol w:w="1302"/>
        <w:gridCol w:w="2384"/>
        <w:gridCol w:w="1016"/>
        <w:gridCol w:w="3236"/>
        <w:gridCol w:w="1080"/>
        <w:gridCol w:w="416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тна група по ПМС 33/200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за подготов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раен ср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right="23" w:hanging="0"/>
              <w:rPr/>
            </w:pPr>
            <w:r>
              <w:rPr/>
              <w:t>519. За осъществяване на сътрудничеството в областта на насърчаване на предприемачеството се създава Консултативен съвет за насърчаване на малките и средните предприятия към министъра на икономи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М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 xml:space="preserve">1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>27.12.2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Препоръка от Редовния доклад  за необходимостта от по-интензивното участие на представителите на частния сектор в дискусиите по политическите мерки относно политиката за М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 xml:space="preserve">ЗИД на Закона за малките и средните предприятия е обнародван в ДВ бр. 64 от 23.7.200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Мярка № 536 се отмен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63. Мярка № 545 се изменя така:</w:t>
      </w:r>
    </w:p>
    <w:tbl>
      <w:tblPr>
        <w:tblW w:w="15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204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15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545. </w:t>
            </w:r>
            <w:r>
              <w:rPr/>
              <w:t>РМС за одобряване на Национална стратегия за регионално разви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Закон за регионалното развитие, одобрен  с РМС №127 /28.02.2003</w:t>
            </w:r>
          </w:p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МРРБ, съгласувано с М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0" w:after="20"/>
              <w:jc w:val="left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</w:rPr>
              <w:t xml:space="preserve">01.04.2004 – </w:t>
            </w:r>
            <w:r>
              <w:rPr>
                <w:sz w:val="16"/>
                <w:lang w:val="en-US"/>
              </w:rPr>
              <w:t>05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>.</w:t>
            </w:r>
            <w:r>
              <w:rPr>
                <w:rFonts w:cs="Times New Roman" w:ascii="Times New Roman" w:hAnsi="Times New Roman"/>
                <w:spacing w:val="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0"/>
                <w:lang w:val="bg-BG"/>
              </w:rPr>
              <w:t>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lang w:val="en-US"/>
              </w:rPr>
              <w:t>02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11</w:t>
            </w:r>
            <w:r>
              <w:rPr>
                <w:sz w:val="16"/>
              </w:rPr>
              <w:t xml:space="preserve">.2004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6"/>
                <w:lang w:val="en-US"/>
              </w:rPr>
              <w:t>11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11</w:t>
            </w:r>
            <w:r>
              <w:rPr>
                <w:sz w:val="16"/>
              </w:rPr>
              <w:t>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Предприемане на мерки за прилагане на законодателството, свързано с регионалното развит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4. Мярка № 573 се отме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Мярка № </w:t>
      </w:r>
      <w:r>
        <w:rPr>
          <w:lang w:val="en-US"/>
        </w:rPr>
        <w:t>574</w:t>
      </w:r>
      <w:r>
        <w:rPr/>
        <w:t xml:space="preserve"> се изменя та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720"/>
        <w:gridCol w:w="540"/>
        <w:gridCol w:w="975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-ту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574. </w:t>
            </w:r>
            <w:r>
              <w:rPr/>
              <w:t>Наредба за реда и начина за внасяне, изнасяне и транзит на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Чл. 72, ал. 2 от З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23.02.2004 - </w:t>
            </w:r>
            <w:r>
              <w:rPr>
                <w:sz w:val="16"/>
                <w:lang w:val="en-US"/>
              </w:rPr>
              <w:t>29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.07.2004</w:t>
            </w:r>
          </w:p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.08.2004</w:t>
            </w:r>
          </w:p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.08.2004</w:t>
            </w:r>
          </w:p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3R02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Мярка № </w:t>
      </w:r>
      <w:r>
        <w:rPr>
          <w:lang w:val="en-US"/>
        </w:rPr>
        <w:t>575</w:t>
      </w:r>
      <w:r>
        <w:rPr/>
        <w:t xml:space="preserve"> се изменя та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720"/>
        <w:gridCol w:w="540"/>
        <w:gridCol w:w="975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-ту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575. </w:t>
            </w:r>
            <w:r>
              <w:rPr/>
              <w:t>Наредба за условията и реда за намаляване на замърсяването с отпадъци от моторни превозни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Чл. 24, ал. 2 от З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08.04.2003 -</w:t>
            </w:r>
            <w:r>
              <w:rPr>
                <w:sz w:val="16"/>
                <w:lang w:val="en-US"/>
              </w:rPr>
              <w:t>01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.09.2004</w:t>
            </w:r>
          </w:p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09.2004</w:t>
            </w:r>
          </w:p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.09.2004</w:t>
            </w:r>
          </w:p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0L00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Мярка № </w:t>
      </w:r>
      <w:r>
        <w:rPr>
          <w:lang w:val="en-US"/>
        </w:rPr>
        <w:t>57</w:t>
      </w:r>
      <w:r>
        <w:rPr/>
        <w:t>6 се изменя та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720"/>
        <w:gridCol w:w="540"/>
        <w:gridCol w:w="975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-ту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576. </w:t>
            </w:r>
            <w:r>
              <w:rPr/>
              <w:t>Наредба за изискванията за третиране и транспортиране на отработени масла и отпадъчни нефто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Чл. 24, ал. 2 от З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МО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30.04.2004 - </w:t>
            </w:r>
            <w:r>
              <w:rPr>
                <w:sz w:val="16"/>
                <w:lang w:val="en-US"/>
              </w:rPr>
              <w:t>24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.09.2004</w:t>
            </w:r>
          </w:p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.10.2004</w:t>
            </w:r>
          </w:p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.10.2004</w:t>
            </w:r>
          </w:p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75L04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Мярка № </w:t>
      </w:r>
      <w:r>
        <w:rPr>
          <w:lang w:val="en-US"/>
        </w:rPr>
        <w:t>5</w:t>
      </w:r>
      <w:r>
        <w:rPr/>
        <w:t>81 се изменя така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720"/>
        <w:gridCol w:w="540"/>
        <w:gridCol w:w="975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-ту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right="-97" w:hanging="0"/>
              <w:rPr/>
            </w:pPr>
            <w:r>
              <w:rPr/>
              <w:t>581. Наредба за осигуряване безопасността на ядрени цент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чл.26, ал.1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06.05.2004 – 20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31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15.06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Създава се нова мярка № 581.1: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720"/>
        <w:gridCol w:w="540"/>
        <w:gridCol w:w="975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-ту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right="-97" w:hanging="0"/>
              <w:rPr/>
            </w:pPr>
            <w:r>
              <w:rPr/>
              <w:t>581.1. Наредба за осигуряване безопасността на изследователски реак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чл.26, ал.1/ЗБИЯ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АЯ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06.05.2004 – 20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31.05.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15.06.200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4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CONF-BG 07/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Мярка № </w:t>
      </w:r>
      <w:r>
        <w:rPr>
          <w:lang w:val="en-US"/>
        </w:rPr>
        <w:t>5</w:t>
      </w:r>
      <w:r>
        <w:rPr/>
        <w:t>96 се изменя така: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1032"/>
        <w:gridCol w:w="1424"/>
        <w:gridCol w:w="2831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596. Наредба за условията и изискванията за изграждането на и експлоатацията на инсталации за изгаряне и инсталации за съвместно изгаряне на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5, ал. 2 от ЗУ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rFonts w:eastAsia="Hebar;Courier New"/>
                <w:sz w:val="16"/>
              </w:rPr>
              <w:t xml:space="preserve"> </w:t>
            </w:r>
            <w:r>
              <w:rPr>
                <w:sz w:val="16"/>
              </w:rPr>
              <w:t>15.03.2004 - 22.03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29.03.20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06.05.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0L00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5"/>
              </w:rPr>
            </w:pPr>
            <w:r>
              <w:rPr>
                <w:sz w:val="15"/>
              </w:rPr>
              <w:t>CONF-BG 02/03 –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5"/>
              </w:rPr>
              <w:t xml:space="preserve">Във връзка с пълното транспониране на изискванията на Директивата Наредба № 11 и Наредбата за изискванията за третиране и транспортиране на производствени и опасни отпадъци ще бъдат изменени в срок от една година от влизането в сила на </w:t>
            </w:r>
            <w:r>
              <w:rPr>
                <w:i/>
                <w:sz w:val="15"/>
              </w:rPr>
              <w:t>новия Закон за управление на отпадъците (ЗУО)</w:t>
            </w:r>
            <w:r>
              <w:rPr>
                <w:sz w:val="15"/>
              </w:rPr>
              <w:t>. Проектът на новия ЗУО бе одобрен на първо четене от Народното събрание на 17.01.2003 година. Окончателното му приемане е предвидено до 30.06.2003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Мярка № </w:t>
      </w:r>
      <w:r>
        <w:rPr>
          <w:lang w:val="en-US"/>
        </w:rPr>
        <w:t>5</w:t>
      </w:r>
      <w:r>
        <w:rPr/>
        <w:t>97 се изменя така: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1032"/>
        <w:gridCol w:w="1424"/>
        <w:gridCol w:w="2831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597. Наредба  за условията и изискванията за изграждане и експлоатация на депа и други съоръжения и инсталации за оползотворяване или обезвреждане на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5, ал. 2 от ЗУ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07.04.2004 - 14.07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1.07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30.07.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9L00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Мярка № 599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Мярка № 60</w:t>
      </w:r>
      <w:r>
        <w:rPr>
          <w:lang w:val="en-US"/>
        </w:rPr>
        <w:t>0</w:t>
      </w:r>
      <w:r>
        <w:rPr/>
        <w:t xml:space="preserve"> се изменя така:</w:t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1032"/>
        <w:gridCol w:w="1424"/>
        <w:gridCol w:w="2831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600. </w:t>
            </w:r>
            <w:r>
              <w:rPr/>
              <w:t>Наредба за реда за оформяне на документите относно отчета и информацията за управлението на дейностите по отпадъ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Чл. 27, ал. 1 от ЗУ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16.03.2004 - </w:t>
            </w:r>
            <w:r>
              <w:rPr>
                <w:sz w:val="16"/>
                <w:lang w:val="en-US"/>
              </w:rPr>
              <w:t>14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9.2004</w:t>
            </w:r>
          </w:p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.09.2004</w:t>
            </w:r>
          </w:p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75L44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1L6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Мярка № 602 се изменя така: 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1032"/>
        <w:gridCol w:w="1424"/>
        <w:gridCol w:w="2831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245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/>
              <w:t>602. Заповед за определяне на повърхностните води със специално предназначение - питейно-битово водо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 w:val="16"/>
              </w:rPr>
            </w:pPr>
            <w:r>
              <w:rPr>
                <w:sz w:val="16"/>
              </w:rPr>
              <w:t>Наредба № 12</w:t>
            </w:r>
          </w:p>
          <w:p>
            <w:pPr>
              <w:pStyle w:val="Normal"/>
              <w:ind w:left="-102" w:hanging="0"/>
              <w:rPr>
                <w:sz w:val="16"/>
              </w:rPr>
            </w:pPr>
            <w:r>
              <w:rPr>
                <w:sz w:val="16"/>
              </w:rPr>
              <w:t>от 18.06.02 г. за качествените изисквания към повърхностни води, предназначени за питейно-битово водоснабдя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 (БД)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 (ДСК)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.04.2004-17.05.2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7.05.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1.06.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lang w:val="bg-BG"/>
              </w:rPr>
              <w:t>31998L00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ONF-BG 02/03 -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Прилагаща програма по Директива 91/271/ЕЕС </w:t>
            </w:r>
            <w:r>
              <w:rPr>
                <w:i/>
                <w:sz w:val="16"/>
              </w:rPr>
              <w:t>(Приложение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Мярка № 603 се изменя така: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0"/>
        <w:gridCol w:w="990"/>
        <w:gridCol w:w="733"/>
        <w:gridCol w:w="1842"/>
        <w:gridCol w:w="1234"/>
        <w:gridCol w:w="1032"/>
        <w:gridCol w:w="1424"/>
        <w:gridCol w:w="2831"/>
        <w:gridCol w:w="709"/>
        <w:gridCol w:w="2040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говорна институц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ване на нормативния акт и таблица на съответствие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- д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за предварително съгласув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срок за приема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пейски актове /CELEXи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418" w:leader="none"/>
              </w:tabs>
              <w:ind w:left="-7" w:hanging="0"/>
              <w:rPr/>
            </w:pPr>
            <w:r>
              <w:rPr>
                <w:lang w:val="en-US"/>
              </w:rPr>
              <w:t xml:space="preserve">603. </w:t>
            </w:r>
            <w:r>
              <w:rPr/>
              <w:t>Инструкция за определяне на повърхностите води със специално предназначение - за обитаване от риби и развъждане на черупкови организ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Чл. 8 от 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редба  № 4 от 20.10.2000 г. за качеството на водите за рибовъдство и за развъждане на черупкови организ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 (БД) МЗ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15.04.2004 - 1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.0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 xml:space="preserve">.200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9.2004</w:t>
            </w:r>
          </w:p>
          <w:p>
            <w:pPr>
              <w:pStyle w:val="Normal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val="en-US"/>
              </w:rPr>
              <w:t>30.09.200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79L0923</w:t>
            </w:r>
          </w:p>
          <w:p>
            <w:pPr>
              <w:pStyle w:val="TableText"/>
              <w:spacing w:before="20" w:after="20"/>
              <w:rPr/>
            </w:pPr>
            <w:r>
              <w:rPr>
                <w:rFonts w:cs="Times New Roman" w:ascii="Times New Roman" w:hAnsi="Times New Roman"/>
                <w:lang w:val="bg-BG"/>
              </w:rPr>
              <w:t>31978L06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ONF-BG 02/03 -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Прилагаща програма по Директива 91/271/ЕЕС </w:t>
            </w:r>
            <w:r>
              <w:rPr>
                <w:i/>
                <w:sz w:val="16"/>
              </w:rPr>
              <w:t>(Приложение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Мярка № 637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Мярка № 654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Мярка № 668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Мярка № 676 се изменя така: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990"/>
        <w:gridCol w:w="654"/>
        <w:gridCol w:w="1276"/>
        <w:gridCol w:w="992"/>
        <w:gridCol w:w="990"/>
        <w:gridCol w:w="1136"/>
        <w:gridCol w:w="851"/>
        <w:gridCol w:w="1000"/>
        <w:gridCol w:w="1099"/>
        <w:gridCol w:w="1802"/>
        <w:gridCol w:w="785"/>
        <w:gridCol w:w="1890"/>
      </w:tblGrid>
      <w:tr>
        <w:trPr>
          <w:tblHeader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-ция (вносите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Г по ПМС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center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>Дата за разглеждане на заседание на 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МС № или ПМС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 РМС или ПМ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и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ормация за хода на изпълнение</w:t>
            </w:r>
          </w:p>
        </w:tc>
      </w:tr>
      <w:tr>
        <w:trPr>
          <w:trHeight w:val="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276" w:leader="none"/>
                <w:tab w:val="left" w:pos="418" w:leader="none"/>
              </w:tabs>
              <w:ind w:left="-7" w:hanging="0"/>
              <w:rPr/>
            </w:pPr>
            <w:r>
              <w:rPr/>
              <w:t>676. Наредба за контрол при износ на движими паметници на култур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Закон за паметниците на културата и музе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МК, А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01.06.2004- 03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15.09.20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01.10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14.10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2R3911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993R075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CONF BG 31/02</w:t>
            </w:r>
          </w:p>
          <w:p>
            <w:pPr>
              <w:pStyle w:val="TableText"/>
              <w:spacing w:before="20" w:after="20"/>
              <w:rPr>
                <w:rFonts w:ascii="Times New Roman" w:hAnsi="Times New Roman" w:cs="Times New Roman"/>
                <w:spacing w:val="0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lang w:val="bg-BG"/>
              </w:rPr>
              <w:t xml:space="preserve">Пълно хармонизиране с acquis в областта на културните сток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pacing w:val="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Мярка № 690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81. Мярка № 697 се отменя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425" w:gutter="0" w:header="1021" w:top="1463" w:footer="72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</w:rPr>
      <w:t xml:space="preserve">мб-Ц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68"/>
    </w:tblGrid>
    <w:tr>
      <w:trPr/>
      <w:tc>
        <w:tcPr>
          <w:tcW w:w="13968" w:type="dxa"/>
          <w:tcBorders/>
        </w:tcPr>
        <w:p>
          <w:pPr>
            <w:pStyle w:val="Footer"/>
            <w:jc w:val="both"/>
            <w:rPr>
              <w:sz w:val="14"/>
            </w:rPr>
          </w:pPr>
          <w:r>
            <w:rPr>
              <w:rFonts w:cs="NewSaturionCyr" w:ascii="NewSaturionCyr" w:hAnsi="NewSaturionCyr"/>
              <w:sz w:val="14"/>
            </w:rPr>
            <w:t xml:space="preserve">мб-Ц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Aaaa">
    <w:name w:val="aaaa"/>
    <w:basedOn w:val="Normal"/>
    <w:qFormat/>
    <w:pPr>
      <w:numPr>
        <w:ilvl w:val="0"/>
        <w:numId w:val="3"/>
      </w:numPr>
      <w:tabs>
        <w:tab w:val="clear" w:pos="720"/>
        <w:tab w:val="left" w:pos="276" w:leader="none"/>
      </w:tabs>
      <w:ind w:left="-7" w:hanging="0"/>
    </w:pPr>
    <w:rPr>
      <w:rFonts w:ascii="Times New Roman" w:hAnsi="Times New Roman" w:cs="Times New Roman"/>
      <w:sz w:val="16"/>
      <w:lang w:val="bg-BG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07:00Z</dcterms:created>
  <dc:creator>Cvety</dc:creator>
  <dc:description/>
  <dc:language>en-US</dc:language>
  <cp:lastModifiedBy>GX150</cp:lastModifiedBy>
  <cp:lastPrinted>2004-08-26T10:07:00Z</cp:lastPrinted>
  <dcterms:modified xsi:type="dcterms:W3CDTF">2004-09-01T09:43:00Z</dcterms:modified>
  <cp:revision>4</cp:revision>
  <dc:subject/>
  <dc:title>Р Е П У Б Л И К А   Б Ъ Л Г А Р И Я</dc:title>
</cp:coreProperties>
</file>