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на НАТО за взаимно опазване секретността на изобретенията, свързани с отбраната, за които са подадени заявки за патенти, и на Споразумението на НАТО относно предаване на техническа информация за целите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на НАТО за взаимно опазване секретността</w:t>
        </w:r>
        <w:r>
          <w:rPr>
            <w:rStyle w:val="InternetLink"/>
            <w:rFonts w:cs="HebarU" w:ascii="HebarU" w:hAnsi="HebarU"/>
            <w:b/>
            <w:bCs/>
            <w:szCs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на изобретенията, свързани с отбраната, за които са подадени заявки за патенти,</w:t>
        </w:r>
      </w:hyperlink>
      <w:r>
        <w:rPr>
          <w:rFonts w:cs="HebarU" w:ascii="HebarU" w:hAnsi="HebarU"/>
          <w:bCs/>
          <w:szCs w:val="24"/>
          <w:lang w:val="bg-BG"/>
        </w:rPr>
        <w:t xml:space="preserve"> подписано на 21 септември 1960 г. в Париж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на НАТО относно предаване на техническа информация за целите на отбраната,</w:t>
        </w:r>
      </w:hyperlink>
      <w:r>
        <w:rPr>
          <w:rFonts w:cs="HebarU" w:ascii="HebarU" w:hAnsi="HebarU"/>
          <w:bCs/>
          <w:szCs w:val="24"/>
          <w:lang w:val="bg-BG"/>
        </w:rPr>
        <w:t xml:space="preserve"> подписано на 19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ктомври 1970 г. в Брюксел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2 и т. 8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Конституцията на Република България да ратифицира със закон споразуменията  по т. 1 и 2.</w:t>
      </w:r>
    </w:p>
    <w:p>
      <w:pPr>
        <w:pStyle w:val="TextBody"/>
        <w:spacing w:before="120" w:after="12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ерството на външните работи да уведоми по дипломатически път депозитаря за ратифицирането на споразуменията по </w:t>
        <w:br/>
        <w:t>т. 1 и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****************</w:t>
      </w:r>
    </w:p>
    <w:p>
      <w:pPr>
        <w:pStyle w:val="Normal"/>
        <w:numPr>
          <w:ilvl w:val="0"/>
          <w:numId w:val="2"/>
        </w:numPr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hyperlink r:id="rId4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на НАТО за взаимно опазване секретността</w:t>
        </w:r>
        <w:r>
          <w:rPr>
            <w:rStyle w:val="InternetLink"/>
            <w:rFonts w:cs="HebarU" w:ascii="HebarU" w:hAnsi="HebarU"/>
            <w:b/>
            <w:bCs/>
            <w:szCs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Cs/>
            <w:szCs w:val="24"/>
            <w:lang w:val="bg-BG"/>
          </w:rPr>
          <w:t>на изобретенията, свързани с отбраната, за които са подадени заявки за патенти,</w:t>
        </w:r>
      </w:hyperlink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английски език</w:t>
      </w:r>
    </w:p>
    <w:p>
      <w:pPr>
        <w:pStyle w:val="Normal"/>
        <w:numPr>
          <w:ilvl w:val="0"/>
          <w:numId w:val="2"/>
        </w:numPr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bCs/>
            <w:szCs w:val="24"/>
            <w:lang w:val="bg-BG"/>
          </w:rPr>
          <w:t>Споразумението на НАТО относно предаване на техническа информация за целите на отбраната,</w:t>
        </w:r>
      </w:hyperlink>
      <w:r>
        <w:rPr>
          <w:rFonts w:cs="HebarU" w:ascii="HebarU" w:hAnsi="HebarU"/>
          <w:bCs/>
          <w:szCs w:val="24"/>
          <w:lang w:val="bg-BG"/>
        </w:rPr>
        <w:t xml:space="preserve"> на английски ез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426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на НАТО за взаимно опазване  секретността на изобретенията, свързани с отбраната, за които са подадени заявки за патенти, и на Споразумението на НАТО относно предаване на техническа информация за целите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Ратифицира </w:t>
      </w:r>
      <w:r>
        <w:rPr>
          <w:rFonts w:cs="HebarU" w:ascii="HebarU" w:hAnsi="HebarU"/>
          <w:bCs/>
          <w:szCs w:val="24"/>
          <w:lang w:val="bg-BG"/>
        </w:rPr>
        <w:t>Споразумението на НАТО за взаимно опазване секретността на изобретенията, свързани с отбраната, за които са подадени заявки за патенти, подписано на 21 септември 1960 г. в Париж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на НАТО относно предаване на техническа информация за целите на отбраната, подписано на </w:t>
        <w:br/>
        <w:t>19 октомври 1970 г. в Брюксе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Споразумението на НАТО за взаимно опазване секретността на изобретенията, свързани с отбраната, за които са подадени заявки за патенти, и на Споразумението на НАТО относно предаване на техническа информация за целите на отбранат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енството на Република България в НАТО налага присъединяване към основните многостранни споразумения на Организацията. Предложените за ратификация </w:t>
      </w:r>
      <w:r>
        <w:rPr>
          <w:rFonts w:cs="HebarU" w:ascii="HebarU" w:hAnsi="HebarU"/>
          <w:bCs/>
          <w:szCs w:val="24"/>
          <w:lang w:val="bg-BG"/>
        </w:rPr>
        <w:t>Споразумение на НАТО за взаимно опазване секретността на изобретенията, свързани с отбраната,  за които са подадени заявки за патенти, подписано на 21 септември 1960 г. в Париж, и Споразумение на НАТО относно предаване на техническа информация за целите на отбраната, подписано на 19 октомври 1970 г. в Брюксел, регламентират едни от основните аспекти на технико-икономическото сътрудничество между страните по Вашингтонския договор, насочено към повишаване на техните отбранителни способности.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дмет на Споразумението на НАТО за взаимно опазване  секретността на изобретенията, свързани с отбраната,  за които са подадени заявки за патенти, е установяването на взаимен ангажимент между страните по него за опазване секретността на изобретенията със заявка за патентоване в една от държавите по договора чрез прилагане на съгласувани процедури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Предвидена е възможност всяко от правителствата да упражнява правото си да забрани подаването на заявка за патентоване на изобретение в другите държави, което засяга класифицирана информация съгласно националното законодателство.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поразумението на НАТО относно предаване на техническа информация за целите на отбраната регламентира  размяната на информация в процеса на осъществяване на научно-техническо сътрудничество между държавите в качеството им на членки на Алианса. Споразумението установява задължение за всяка от държавите или организациите на НАТО да опазват и да не разпространяват нерегламентирано данните, получени от друга страна в процеса на това сътрудничество. Регламентира се въпросът за обезщетяване на притежателя на защитената информация, нерегламентирано разкрита, като основният принцип е, че реципиентът на тази информация - правителство или организация на НАТО, дължи обезщетение за понесените вреди. Установена е и възможността да бъде сформиран комитет за изясняване на случая при нерегламентирано разкриване на техническа информация и оценяване на вредите спрямо засегнатите страни. 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поразумението на НАТО за взаимно опазване  секретността на изобретенията, свързани с отбраната, за които са подадени заявки за патенти, и Споразумението на НАТО относно предаване на техническа информация за целите на отбраната ще влязат в сила за Република България при депозиране на ратификационните документи при правителството на Съединените американски щати. Двете споразумения  подлежат на ратификация от Народното събрание на основание чл. 85, ал. 1, т. 2 и 8 от Конституцията на Република България. 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ъз основа на изложеното </w:t>
      </w:r>
      <w:r>
        <w:rPr>
          <w:rFonts w:cs="HebarU" w:ascii="HebarU" w:hAnsi="HebarU"/>
          <w:szCs w:val="24"/>
          <w:lang w:val="bg-BG"/>
        </w:rPr>
        <w:t xml:space="preserve">Министерският съвет предлага на Народното събрание на основание чл. 85, ал. 1, т. 2 и 8 от Конституцията на Република България да ратифицира със закон </w:t>
      </w:r>
      <w:r>
        <w:rPr>
          <w:rFonts w:cs="HebarU" w:ascii="HebarU" w:hAnsi="HebarU"/>
          <w:bCs/>
          <w:szCs w:val="24"/>
          <w:lang w:val="bg-BG"/>
        </w:rPr>
        <w:t>Споразумението на НАТО за взаимно опазване  секретността на изобретенията, свързани с отбраната, за които са подадени заявки за патенти, подписано на 21 септември 1960 г. в Париж, и Споразумението на НАТО относно предаване на техническа информация за целите на отбраната, подписано на 19 октомври 1970 г. в Брюксел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9"/>
        </w:tabs>
        <w:ind w:left="2589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93p1bg.doc" TargetMode="External"/><Relationship Id="rId3" Type="http://schemas.openxmlformats.org/officeDocument/2006/relationships/hyperlink" Target="http://prin/04rh/04rh693p2bg.doc" TargetMode="External"/><Relationship Id="rId4" Type="http://schemas.openxmlformats.org/officeDocument/2006/relationships/hyperlink" Target="http://prin/04rh/04rh693p1eng.doc" TargetMode="External"/><Relationship Id="rId5" Type="http://schemas.openxmlformats.org/officeDocument/2006/relationships/hyperlink" Target="http://prin/04rh/04rh693p2eng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39:00Z</dcterms:created>
  <dc:creator>Бойка Владова</dc:creator>
  <dc:description/>
  <dc:language>en-US</dc:language>
  <cp:lastModifiedBy>dbman</cp:lastModifiedBy>
  <cp:lastPrinted>2004-08-27T14:38:00Z</cp:lastPrinted>
  <dcterms:modified xsi:type="dcterms:W3CDTF">2004-12-20T08:54:00Z</dcterms:modified>
  <cp:revision>6</cp:revision>
  <dc:subject/>
  <dc:title>Р Е П У Б Л И К А   Б Ъ Л Г А Р И Я</dc:title>
</cp:coreProperties>
</file>