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Федералното правителство на Република Австрия за взаимен обмен на данни в областта на миграционния контрол и убежищ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15, ал. 2, чл. 21,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b/>
          </w:rPr>
          <w:t>Споразумението между правителството на Република България и Федералното правителство на Република Австрия за взаимен обмен на данни в областта на миграционния контрол и убежището</w:t>
        </w:r>
      </w:hyperlink>
      <w:r>
        <w:rPr>
          <w:rFonts w:cs="HebarU" w:ascii="HebarU" w:hAnsi="HebarU"/>
          <w:b w:val="false"/>
        </w:rPr>
        <w:t>, подписано на 25 юни 2004 г. във Варна.</w:t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ншните работи да уведоми по дипломатически път австрийската страна за 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азходите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</w:rPr>
        <w:t xml:space="preserve"> изпълнението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с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 сметка на</w:t>
      </w:r>
      <w:r>
        <w:rPr>
          <w:rFonts w:cs="HebarU" w:ascii="HebarU" w:hAnsi="HebarU"/>
        </w:rPr>
        <w:t xml:space="preserve"> бюджета на Министерството на вътрешните работи за съответ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годи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. </w:t>
      </w:r>
    </w:p>
    <w:p>
      <w:pPr>
        <w:pStyle w:val="Body1"/>
        <w:spacing w:lineRule="auto" w:line="240" w:before="0" w:after="0"/>
        <w:ind w:left="0" w:firstLine="113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Министърът на вътрешните работи да обнародва в “Държавен вестник”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</w:rPr>
        <w:t>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0:00Z</dcterms:created>
  <dc:creator>Бойка Владова</dc:creator>
  <dc:description/>
  <dc:language>en-US</dc:language>
  <cp:lastModifiedBy>dbman</cp:lastModifiedBy>
  <cp:lastPrinted>2004-08-27T14:40:00Z</cp:lastPrinted>
  <dcterms:modified xsi:type="dcterms:W3CDTF">2004-12-17T10:02:00Z</dcterms:modified>
  <cp:revision>5</cp:revision>
  <dc:subject/>
  <dc:title>Р Е П У Б Л И К А   Б Ъ Л Г А Р И Я</dc:title>
</cp:coreProperties>
</file>