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МОРАНДУМ ЗА СЪТРУДНИЧЕСТВО</w:t>
      </w:r>
    </w:p>
    <w:p>
      <w:pPr>
        <w:pStyle w:val="Normal"/>
        <w:jc w:val="center"/>
        <w:rPr/>
      </w:pPr>
      <w:r>
        <w:rPr/>
        <w:t>В ОБЛАСТТА НА ЕВРОПЕЙСКА И ЕВРОАТЛАНТИЧЕСКА ИНТЕГ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СТВОТО НА РЕПУБЛИКА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СТВОТО НА РЕПУБЛИКА МАКЕДО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ремейки се да насърчат по-нататъшното развитие на отношенията и да укрепят непрекъснатото сътрудничество в областите от взаимен интерес в сферата на европейската и евро-атлантическата интеграц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знавайки стратегическата цел на Република България и Република Македония да станат членки на Европейския съю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белязвайки неотдавнашното присъединяване на Република България към НАТО и стратегическата цел на Република Македония да се присъедини към НАТО в близко бъдещ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земайки предвид Европейското споразумение за асоцииране между Република България и Европейските общности и техните страни-членки и Споразумението за стабилизация и асоцииране между Република Македония и Европейските общности и техните страни-членки, както и Годишната национална програма на Република Македония по Плана за действие за членство в НАТ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поемат ангажимента да насърчават сътрудничеството по между си в областта на европейската и евро-атлантическата интеграция, насочено към успешно присъединяване към Европейския съюз и подкрепа за бъдещото членство на Република Македония в Н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си сътрудничат, за да подобрят дейността в областта на  европейската интеграция и по-специално за:</w:t>
      </w:r>
    </w:p>
    <w:p>
      <w:pPr>
        <w:pStyle w:val="Normal"/>
        <w:jc w:val="both"/>
        <w:rPr/>
      </w:pPr>
      <w:r>
        <w:rPr/>
        <w:t xml:space="preserve">1. Хармонизиране на националното законодателство с </w:t>
      </w:r>
      <w:r>
        <w:rPr>
          <w:i/>
        </w:rPr>
        <w:t>a</w:t>
      </w:r>
      <w:r>
        <w:rPr>
          <w:i/>
          <w:lang w:val="en-US"/>
        </w:rPr>
        <w:t>c</w:t>
      </w:r>
      <w:r>
        <w:rPr>
          <w:i/>
        </w:rPr>
        <w:t>quis communautaire</w:t>
      </w:r>
      <w:r>
        <w:rPr/>
        <w:t>, поставяйки ударение върху приоритетите в този процес;</w:t>
      </w:r>
    </w:p>
    <w:p>
      <w:pPr>
        <w:pStyle w:val="Normal"/>
        <w:jc w:val="both"/>
        <w:rPr/>
      </w:pPr>
      <w:r>
        <w:rPr/>
        <w:t>2. Укрепване на институционалната структура чрез институционално изграждане, т.е. осигуряване прилагането на закона, както и подготовка и насърчаване на професионалните умения на държавните служители в областта на европейската интеграция</w:t>
      </w:r>
    </w:p>
    <w:p>
      <w:pPr>
        <w:pStyle w:val="Normal"/>
        <w:jc w:val="both"/>
        <w:rPr/>
      </w:pPr>
      <w:r>
        <w:rPr/>
        <w:t>3. Участие във финансирани по програми на ЕС туининг и други мерки за укрепване на административния капацитет;</w:t>
      </w:r>
    </w:p>
    <w:p>
      <w:pPr>
        <w:pStyle w:val="Normal"/>
        <w:jc w:val="both"/>
        <w:rPr/>
      </w:pPr>
      <w:r>
        <w:rPr/>
        <w:t>4. Координиране на чуждестранното съдействие с оглед постигането на максимален ефект от използването на финансовите инструменти на ЕС;</w:t>
      </w:r>
    </w:p>
    <w:p>
      <w:pPr>
        <w:pStyle w:val="Normal"/>
        <w:jc w:val="both"/>
        <w:rPr/>
      </w:pPr>
      <w:r>
        <w:rPr/>
        <w:t>5. Превод на европейското законодателство и предоставяне на ноу-хау относно методите за осъществяване на превода и подбора на приоритети;</w:t>
      </w:r>
    </w:p>
    <w:p>
      <w:pPr>
        <w:pStyle w:val="Normal"/>
        <w:jc w:val="both"/>
        <w:rPr/>
      </w:pPr>
      <w:r>
        <w:rPr/>
        <w:t>6. Информиране на широката общественост за процесите в ЕС и европейската интеграция;</w:t>
      </w:r>
    </w:p>
    <w:p>
      <w:pPr>
        <w:pStyle w:val="Normal"/>
        <w:jc w:val="both"/>
        <w:rPr/>
      </w:pPr>
      <w:r>
        <w:rPr/>
        <w:t>7. Провеждане на съвместни консултации, инициативи и други дейности за популяризиране постиженията на двете Страни в областта на европейската интег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те си сътрудничат в областта на визовата политика, граничния контрол и миграцията. Сътрудничеството се осъществява чрез консултации, координация и техническо и административно съдействие между Страните по следните въпрос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мяна на информация за действащото законодателство и практи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граждане на информационни системи в областта на визите, документите за самоличност и граничния контро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гурност на документите за самоличност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ение на специалисти в горните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Член </w:t>
      </w:r>
      <w:r>
        <w:rPr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Страните взаимно си сътрудничат с цел да допринесат за осъществяването на политиката на “отворени врати” на НАТО и за изпълнението на Годишната национална програма на Република Македония по Плана за действие за членство. Това сътрудничество се осъществява в следните направления:</w:t>
      </w:r>
    </w:p>
    <w:p>
      <w:pPr>
        <w:pStyle w:val="Normal"/>
        <w:jc w:val="both"/>
        <w:rPr/>
      </w:pPr>
      <w:r>
        <w:rPr/>
        <w:t>1. Периодични съвместни консултации по въпроси на политиката на НАТО на “отворени врати”, Плана за действие за членство, сътрудничество в рамките на Вилнюската група, Адриатическата харта, Евроатлантическо партньорство и по други въпроси на евро-атлантическата и регионалната сигурност от взаимен интерес;</w:t>
      </w:r>
    </w:p>
    <w:p>
      <w:pPr>
        <w:pStyle w:val="Normal"/>
        <w:jc w:val="both"/>
        <w:rPr/>
      </w:pPr>
      <w:r>
        <w:rPr/>
        <w:t>2. Укрепване на институционалните механизми за национална координация по въпросите на евро-атлантическата интеграция;</w:t>
      </w:r>
    </w:p>
    <w:p>
      <w:pPr>
        <w:pStyle w:val="Normal"/>
        <w:jc w:val="both"/>
        <w:rPr/>
      </w:pPr>
      <w:r>
        <w:rPr/>
        <w:t>3. Засилване на административния капацитет и подготовка на национални кадри за целите на евро-атлантическата интеграция и участието в структурите и дейностите на НАТО;</w:t>
      </w:r>
    </w:p>
    <w:p>
      <w:pPr>
        <w:pStyle w:val="Normal"/>
        <w:jc w:val="both"/>
        <w:rPr/>
      </w:pPr>
      <w:r>
        <w:rPr/>
        <w:t>4. Усъвършенстване на националното законодателство в сферата на сигурността и отбраната, в съответствие със стандартите и изискванията на НАТО;</w:t>
      </w:r>
    </w:p>
    <w:p>
      <w:pPr>
        <w:pStyle w:val="Normal"/>
        <w:jc w:val="both"/>
        <w:rPr/>
      </w:pPr>
      <w:r>
        <w:rPr/>
        <w:t>5. Развитие на въоръжените сили на основата на съответните Стратегически прегледи на отбраната на двете Страни и повишаването на оперативната съвместимост на въоръжените сили на Република Македония с тези на страните-членки на НАТО;</w:t>
      </w:r>
    </w:p>
    <w:p>
      <w:pPr>
        <w:pStyle w:val="Normal"/>
        <w:jc w:val="both"/>
        <w:rPr/>
      </w:pPr>
      <w:r>
        <w:rPr/>
        <w:t>6. Информиране на обществеността по въпроси на международната сигурност и НАТО и по правата, отговорностите и задълженията, произтичащи от членството в НАТО;</w:t>
      </w:r>
    </w:p>
    <w:p>
      <w:pPr>
        <w:pStyle w:val="Normal"/>
        <w:jc w:val="both"/>
        <w:rPr/>
      </w:pPr>
      <w:r>
        <w:rPr/>
        <w:t>7. Насърчаване на сътрудничеството по линия на неправителствен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си сътрудничат в областите, посочени в Член 2, Член 3 и Член 4, използвайки следните средства и методи за тяхното осъществяване:</w:t>
      </w:r>
    </w:p>
    <w:p>
      <w:pPr>
        <w:pStyle w:val="Normal"/>
        <w:jc w:val="both"/>
        <w:rPr/>
      </w:pPr>
      <w:r>
        <w:rPr/>
        <w:t>1. Обмен на информация и опит и развиване на сътрудничеството между Страните в областта на европейската и евро-атлантическата интеграция;</w:t>
      </w:r>
    </w:p>
    <w:p>
      <w:pPr>
        <w:pStyle w:val="Normal"/>
        <w:jc w:val="both"/>
        <w:rPr/>
      </w:pPr>
      <w:r>
        <w:rPr/>
        <w:t>2. Организиране на съвместни прояви: срещи, семинари, кръгли маси, форуми с участието на експерти и официални представители  от двете Страни;</w:t>
      </w:r>
    </w:p>
    <w:p>
      <w:pPr>
        <w:pStyle w:val="Normal"/>
        <w:jc w:val="both"/>
        <w:rPr/>
      </w:pPr>
      <w:r>
        <w:rPr/>
        <w:t>3. Обучение чрез организиране на семинари, курсове и стажове по въпросите на европейската и евро-атлантическата интеграция и насърчаване на участието на представители на всяка от Страните в международни и национални семинари и курсове, организирани от другата Страна;</w:t>
      </w:r>
    </w:p>
    <w:p>
      <w:pPr>
        <w:pStyle w:val="Normal"/>
        <w:jc w:val="both"/>
        <w:rPr/>
      </w:pPr>
      <w:r>
        <w:rPr/>
        <w:t>4. Разработване на съвместни инициативи, наемане на държавни служители в съответните институции на двете държави;</w:t>
      </w:r>
    </w:p>
    <w:p>
      <w:pPr>
        <w:pStyle w:val="Normal"/>
        <w:jc w:val="both"/>
        <w:rPr/>
      </w:pPr>
      <w:r>
        <w:rPr/>
        <w:t>5. Обмен на експерти в сектори от взаимен интерес, изхождайки от настоящите ресурси на двете Страни;</w:t>
      </w:r>
    </w:p>
    <w:p>
      <w:pPr>
        <w:pStyle w:val="Normal"/>
        <w:jc w:val="both"/>
        <w:rPr/>
      </w:pPr>
      <w:r>
        <w:rPr/>
        <w:t>6. Провеждане на съвместни учения на подразделения на въоръжените сили и на други сили и агенции в сферата на сигурността и гражданската защита на населението;</w:t>
      </w:r>
    </w:p>
    <w:p>
      <w:pPr>
        <w:pStyle w:val="Normal"/>
        <w:jc w:val="both"/>
        <w:rPr/>
      </w:pPr>
      <w:r>
        <w:rPr/>
        <w:t>7. Създаване на Направляваща /Steering/ група по изпълнението на Меморандума за съ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Член </w:t>
      </w:r>
      <w:r>
        <w:rPr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Страните полагат всички усилия да осигурят финансови ресурси чрез националните си бюджети и да получат финансова подкрепа от международни източници за осъществяване на сътрудничеството, предвидено в Меморанд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аните могат да подготвят годишни Планове за изпълнение на този Меморанд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Член </w:t>
      </w:r>
      <w:r>
        <w:rPr>
          <w:lang w:val="en-US"/>
        </w:rPr>
        <w:t>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яка Страна може да изпрати резултатите от взаимното сътрудничество на трета Страна на основата на взаимното съгласие на двете Страни и в съответствие с разпоредбите на действащото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Член </w:t>
      </w:r>
      <w:r>
        <w:rPr>
          <w:lang w:val="en-US"/>
        </w:rPr>
        <w:t>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Нищо в този Меморандум не създава пречки за други действащи или бъдещи споразумения, сключени между Страните. Този Меморандум не засяга правата и задълженията на Страните по което и да е международно споразумение.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Член </w:t>
      </w:r>
      <w:r>
        <w:rPr>
          <w:lang w:val="en-US"/>
        </w:rPr>
        <w:t>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Този Меморандум влиза в сила от датата на подпис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Член </w:t>
      </w:r>
      <w:r>
        <w:rPr>
          <w:lang w:val="en-US"/>
        </w:rPr>
        <w:t>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Меморандумът е в сила за срок от три години и след това може да бъде продъл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Меморандум може да бъде допълван или изменян по взаимно писмено съгласие на стр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ab/>
        <w:t>Член 1</w:t>
      </w:r>
      <w:r>
        <w:rPr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След изтичането на срока на действие на този Меморандум,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морандумът е изготвен в два оригинала, всеки от които на български език, в съответствие с Конституцията на Република България и на македонски език, в съответствие с Конституцията на Република Македония, и на английски език, като трите текста имат еднаква сила. В случай на различия в тълкуването меродавен ще бъде  английският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писано на …………2004 г. в ……………, Република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За Правителството на </w:t>
        <w:tab/>
        <w:tab/>
        <w:tab/>
        <w:t>За Правителството на</w:t>
      </w:r>
    </w:p>
    <w:p>
      <w:pPr>
        <w:pStyle w:val="Normal"/>
        <w:rPr/>
      </w:pPr>
      <w:r>
        <w:rPr/>
        <w:tab/>
        <w:t xml:space="preserve">Република България </w:t>
        <w:tab/>
        <w:tab/>
        <w:tab/>
        <w:t>Република Македо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2:00Z</dcterms:created>
  <dc:creator>ZDI</dc:creator>
  <dc:description/>
  <dc:language>en-US</dc:language>
  <cp:lastModifiedBy>ZDI</cp:lastModifiedBy>
  <cp:lastPrinted>2004-07-16T11:32:00Z</cp:lastPrinted>
  <dcterms:modified xsi:type="dcterms:W3CDTF">2004-08-16T12:06:00Z</dcterms:modified>
  <cp:revision>51</cp:revision>
  <dc:subject/>
  <dc:title>МЕМОРАНДУМ ЗА СЪТРУДНИЧЕСТВО</dc:title>
</cp:coreProperties>
</file>