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август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spacing w:lineRule="auto" w:line="216"/>
        <w:ind w:left="1559" w:right="476" w:hanging="425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разрешение за изпращането и използването извън границите на Република България на българския самолет за наблюдение Ан-30Б с 12 невъоръжени български военнослужещи на борда за изпълнение на наблюдателни мисии по Договора за установяване на режима "Открито небе" на Съединените американски щати над Република Беларус и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, 4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изпращането и използването извън </w:t>
      </w:r>
      <w:r>
        <w:rPr>
          <w:rFonts w:cs="HebarU" w:ascii="HebarU" w:hAnsi="HebarU"/>
          <w:lang w:val="bg-BG"/>
        </w:rPr>
        <w:t xml:space="preserve">границите на Република България на българския самолет за наблюдение Ан-30Б с </w:t>
        <w:br/>
        <w:t>12 невъоръжени български военнослужещи на борда за изпълнение на наблюдателни мисии по Договора за установяване на режима "Открито небе" на Съединените американски щати над Република Беларус и Руската федерация през периода 30 август – 19 септември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45:00Z</dcterms:created>
  <dc:creator>BV</dc:creator>
  <dc:description/>
  <dc:language>en-US</dc:language>
  <cp:lastModifiedBy>composer</cp:lastModifiedBy>
  <cp:lastPrinted>2004-08-26T12:23:00Z</cp:lastPrinted>
  <dcterms:modified xsi:type="dcterms:W3CDTF">2004-08-27T12:19:00Z</dcterms:modified>
  <cp:revision>3</cp:revision>
  <dc:subject/>
  <dc:title>Р Е П У Б Л И К А   Б Ъ Л Г А Р И Я</dc:title>
</cp:coreProperties>
</file>