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tabs>
          <w:tab w:val="clear" w:pos="720"/>
          <w:tab w:val="left" w:pos="1859" w:leader="none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lang w:val="en-US"/>
        </w:rPr>
        <w:t>N</w:t>
      </w:r>
      <w:r>
        <w:rPr>
          <w:rFonts w:cs="HebarU" w:ascii="HebarU" w:hAnsi="HebarU"/>
          <w:b/>
          <w:spacing w:val="100"/>
          <w:lang w:val="bg-BG"/>
        </w:rPr>
        <w:t xml:space="preserve"> 70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август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разумението между правителството на Република България и правителството на Кралство Нидерландия за статута на офицера за връзка с Европол</w:t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</w:t>
      </w:r>
      <w:r>
        <w:rPr>
          <w:rFonts w:cs="HebarU" w:ascii="HebarU" w:hAnsi="HebarU"/>
          <w:b/>
          <w:lang w:val="en-US"/>
        </w:rPr>
        <w:t>89</w:t>
      </w:r>
      <w:r>
        <w:rPr>
          <w:rFonts w:cs="HebarU" w:ascii="HebarU" w:hAnsi="HebarU"/>
          <w:b/>
          <w:lang w:val="bg-BG"/>
        </w:rPr>
        <w:t xml:space="preserve"> от 2004 г.;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пълен текст – обн., ДВ, бр. 91 от 2006 г./</w:t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 и чл. 15, ал. 1 от Закона за международните договори на Република България</w:t>
      </w:r>
    </w:p>
    <w:p>
      <w:pPr>
        <w:pStyle w:val="Normal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 xml:space="preserve"> Споразумението между правителството на Република България и правителството на Кралство Нидерландия за статута на офицера за връзка с Европол</w:t>
        </w:r>
      </w:hyperlink>
      <w:r>
        <w:rPr>
          <w:rFonts w:cs="HebarU" w:ascii="HebarU" w:hAnsi="HebarU"/>
          <w:szCs w:val="24"/>
          <w:lang w:val="bg-BG"/>
        </w:rPr>
        <w:t>, сключено чрез размяна на ноти на 30 юни 2004 г.</w:t>
      </w:r>
    </w:p>
    <w:p>
      <w:pPr>
        <w:pStyle w:val="Normal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Предлага на Народното събрание на основание чл. 85, ал. 1, </w:t>
        <w:br/>
        <w:t>т. 5 и 6 от Конституцията на Република България да ратифицира със закон споразумението по т. 1.</w:t>
      </w:r>
    </w:p>
    <w:p>
      <w:pPr>
        <w:pStyle w:val="Normal"/>
        <w:ind w:firstLine="992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Министърът на външните работи да уведоми по дипломатически път нидерландската страна за влизането в сила на закона по т. 2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споразумението по т. 1 са за сметка на бюджета на Министерството на вътрешните работи за съответните години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Министърът на вътрешните работи да обнародва в "Държавен вестник" споразумението по т. 1 в 15-невен срок от датата на влизането му в сила.</w:t>
      </w:r>
    </w:p>
    <w:p>
      <w:pPr>
        <w:pStyle w:val="Heading1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ратифициране на </w:t>
      </w:r>
      <w:r>
        <w:rPr>
          <w:rFonts w:cs="HebarU" w:ascii="HebarU" w:hAnsi="HebarU"/>
          <w:b/>
          <w:szCs w:val="26"/>
          <w:lang w:val="bg-BG"/>
        </w:rPr>
        <w:t>Споразумението между правителството на Република България и правителството на Кралство Нидерландия за статута на офицера за връзка с Европол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720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>Член единствен.</w:t>
      </w:r>
      <w:r>
        <w:rPr>
          <w:rFonts w:cs="HebarU" w:ascii="HebarU" w:hAnsi="HebarU"/>
          <w:szCs w:val="26"/>
          <w:lang w:val="bg-BG"/>
        </w:rPr>
        <w:t xml:space="preserve"> Ратифицира Споразумението между правителството на Република България и правителството на Кралство Нидерландия за статута на офицера за връзка с Европол, сключено чрез размяна на ноти на 30 юни 2004 г.</w:t>
      </w:r>
    </w:p>
    <w:p>
      <w:pPr>
        <w:pStyle w:val="Normal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szCs w:val="26"/>
          <w:lang w:val="bg-BG"/>
        </w:rPr>
        <w:t>Споразумението между правителството на Република България и правителството на Кралство Нидерландия за статута на офицера за връзка с Европол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На 17 юни 2003 г. в София бе подписано Споразумение за сътрудничество между правителството на Република България и Европейската полицейска служба. Споразумението е ратифицирано със закон от Народното събрание на 31 юли 2003 г. (ДВ, бр. 71 от  2003 г.) и е влязло в сила на 25 август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За регулиране на статута на българския офицер за връзка бе необходимо да се сключи отделно споразумение с Кралство Нидерланд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 решение от октомври 2003 г. Министерският съвет одобри като основа за водене на преговори Споразумението между правителството на Република България и правителството на Кралство Нидерландия за статута на офицера за връзка с Европ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С решение на Министерския съвет от ноември 2003 г. бе одобрено Споразумението за сътрудничество между Република България и Европейската полицейска служба, което да бъде сключено чрез размяна на ноти, като се предвиди временното му прилагане. Временното прилагане се наложи с оглед осигуряване на съответния статут на българския офицер за връзка към Европол с необходимите имунитети и привилегии, тъй като националната процедура на Кралство Нидерландия по влизане в сила на споразумението изисква продължително врем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поразумението предвижда правителството на Кралство Нидерландия да улеснява влизането, престоя и заминаването на офицера за връзка и членовете на неговото семей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споразумението е регламентиран въпросът за сигурността и защитата на офицера за връзка, както и на членовете на неговото семей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съответствие с разпоредбите офицерът за връзка и членовете на семейството му, които са част от неговото домакинство и не са холандски граждани, имат по отношение на Кралство Нидерландия същите привилегии и имунитети, с каквито разполагат членовете на дипломатическия персонал съгласно Виенската конвенция за дипломатическите отношения от 196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поразумението предвижда възможност за арбитражно уреждане на спорове и се отнася до основни права на човека, поради което след подписването му споразумението следва да бъде ратифицирано със закон от Народното събрание на основание чл. 85, ал. 1, т. 5 и 6 от Конституц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ъз основа на изложеното Министерският съвет предлага на Народното събрание да разгледа и приеме предложения законопроект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69" w:right="1463" w:gutter="0" w:header="1021" w:top="187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96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;Times New Roman" w:hAnsi="NewSaturionCyr;Times New Roman" w:cs="NewSaturionCyr;Times New Roman"/>
        <w:sz w:val="14"/>
      </w:rPr>
    </w:pPr>
    <w:r>
      <w:rPr>
        <w:i/>
        <w:sz w:val="20"/>
      </w:rPr>
      <w:tab/>
    </w:r>
  </w:p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701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2:43:00Z</dcterms:created>
  <dc:creator>Бойка Владова</dc:creator>
  <dc:description/>
  <cp:keywords/>
  <dc:language>en-US</dc:language>
  <cp:lastModifiedBy>dbman</cp:lastModifiedBy>
  <cp:lastPrinted>2004-08-26T09:18:00Z</cp:lastPrinted>
  <dcterms:modified xsi:type="dcterms:W3CDTF">2006-11-10T09:01:00Z</dcterms:modified>
  <cp:revision>6</cp:revision>
  <dc:subject/>
  <dc:title>Р Е П У Б Л И К А   Б Ъ Л Г А Р И Я</dc:title>
</cp:coreProperties>
</file>