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ИНАРНА КОНВЕН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Cs w:val="28"/>
          <w:lang w:val="bg-BG"/>
        </w:rPr>
      </w:pPr>
      <w:r>
        <w:rPr>
          <w:rFonts w:cs="Times New Roman" w:ascii="Times New Roman" w:hAnsi="Times New Roman"/>
          <w:caps/>
          <w:szCs w:val="28"/>
          <w:lang w:val="bg-BG"/>
        </w:rPr>
        <w:t xml:space="preserve">между Правителството на Република Българ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Cs w:val="28"/>
          <w:lang w:val="bg-BG"/>
        </w:rPr>
      </w:pPr>
      <w:r>
        <w:rPr>
          <w:rFonts w:cs="Times New Roman" w:ascii="Times New Roman" w:hAnsi="Times New Roman"/>
          <w:caps/>
          <w:szCs w:val="28"/>
          <w:lang w:val="bg-BG"/>
        </w:rPr>
        <w:t xml:space="preserve">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Cs w:val="28"/>
          <w:lang w:val="bg-BG"/>
        </w:rPr>
      </w:pPr>
      <w:r>
        <w:rPr>
          <w:rFonts w:cs="Times New Roman" w:ascii="Times New Roman" w:hAnsi="Times New Roman"/>
          <w:caps/>
          <w:szCs w:val="28"/>
          <w:lang w:val="bg-BG"/>
        </w:rPr>
        <w:t>Правителството на република ПОЛШ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авителството на Република България и Правителството на Република Полша, наричани по-нататък “Договарящите се страни”, ръководени от желанието за укрепване и задълбочаване на сътрудничеството в областта на ветеринарната медицина за опазване на своите територии от проникване на болести по животните и продуктите от животински произход, опасни за здравето на хората, както и за по-нататъшното развитие отношенията между двете държави, решиха да сключат настоящата Конвенци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8"/>
          <w:lang w:val="bg-BG"/>
        </w:rPr>
        <w:t>Ч л е н  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  <w:t>Компетентните ветеринарни органи на Договарящите се страни по приложението на настоящата Конвенция с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>- Националната ветеринарномедицинска служба при Министерство на земеделието на Република Българ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  <w:t>- Управление “Ветеринарно” в Министерството на земеделието и хранителната промишленост на Република Полш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8"/>
          <w:lang w:val="bg-BG"/>
        </w:rPr>
        <w:t>Ч л е н  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  <w:t>Договарящите се страни си сътрудничат за опазване териториите на своите държави от пренасянето на  болести по животните при вноса, износа и транзита на живи животни, суровини и продукти от животински произход, генетичен материал, фуражи и предмети, представляващи възможен източник за пренасяне на болести по животнит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8"/>
          <w:lang w:val="bg-BG"/>
        </w:rPr>
        <w:t>Ч л е н   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омпетентните ветеринарни органи на Договарящите се страни съгласуват съвместни действия с цел улесняване изпълнението на ветеринарномедицинските изисквания при вноса, износа и транзита на животни и стоки, подлежащи на граничен ветеринарен контрол. Съгласуването на съвместните действия се осъществява в съответствие с предписанията на Европейския съюз, а така също и от принципите, произтичащи от Международния договор за хармонизация на граничния контрол на стоките, подписан в Женева на 12 октомври 1982 годин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8"/>
          <w:lang w:val="bg-BG"/>
        </w:rPr>
        <w:t>Ч л е н  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  <w:t>Компетентните ветеринарни органи на Договарящите се стран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  <w:t>1. Информират се взаимно за появата на териториите на техните държави на заразни  болести по животните, упоменати в списък “А” на Международното бюро по епизоотии в Париж, като предоставят данни за вида и броя на заразените животни, както и за районите, засегнати от тези болести, установените причинители и взетите мерки за борба с т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>2. Изпращат информация за по-нататъшното развитие на болестите до момента на окончателното им ликвидир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  <w:t>3. В случай на поява на болести, упоменати в точка 1, на територията на държавата на една от Договарящите се страни, тази страна информира другата Договаряща се страна за вида и типа на причинителя, предизвикал тези болести, както и предполагаемите пътища за пренасяне на инфекция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  <w:t>4. Обменят регулярно служебни бюлетини за възникналите заразни и паразитни болести по животните на териториите на своите държа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  <w:t>5. Разменят образци на ветеринарни сертификати, в които са посочени условията за внос на животни, хранителни продукти от животински произход, генетичен материал и фуражи, като своевременно се информират за тяхната промяна или допълнения. При неизпълнение на условията, посочени в сертификата, компетентните ветеринарни органи предприемат необходимите мерк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8"/>
          <w:lang w:val="bg-BG"/>
        </w:rPr>
        <w:t>Ч л е н   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омпетентните органи на Договарящите се страни осъществяват сътрудничество в областта на ветеринарната медицина чрез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1. Размяна на информация относно организационната структура на ветеринарномедицинските органи на двете Договарящи се страни, а така също и нормативни документи и указ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2. Обмен на специализирани и други публикации в областта на ветеринарната медиц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3. Предоставяне възможност на компетентните ветеринарни органи да провеждат съвместен контрол по отношение на ветеринарните условия в предприятията – износители на хранителни продукти от животински произх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4. Незабавно се информират относно взетите профилактични мерки в случай на поява на болести на териториите на съседни държави, упоменати в член 4, точка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5. Взаимно се уведомяват за провеждането на специализирани конференции в областта на ветеринарномедицинската нау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6. Размяна на специалисти и научни сътрудниц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7. Взаимно се информират за използвания ветеринарноме-дицински опит, с оглед предпазване на животните от заразни и паразитни болести и други опасности за здравето на животнит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8"/>
          <w:lang w:val="bg-BG"/>
        </w:rPr>
        <w:t>Ч л е н    6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Размяната на специализирана литература и специалисти в областта на ветеринарната медицина се извършва по взаимна договоренос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8"/>
          <w:lang w:val="bg-BG"/>
        </w:rPr>
        <w:t>Ч л е н  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  <w:t>1. При необходимост, представители на компетентните ветеринарни органи на двете Договарящи се страни провеждат срещи, като мястото и времето се уточняват по  взаимна договорено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  <w:t>2. Спорните въпроси, възникнали при тълкуването и приложението на настоящата Конвенция, се решават по пътя на двустранно договаряне между съответните ветеринарни орга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  <w:t>3. В случай на непостигане съгласие по спорните въпроси, упоменати в т.2 на този член чрез преговори, те ще се уреждат по дипломатически пъ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8"/>
          <w:lang w:val="bg-BG"/>
        </w:rPr>
        <w:t>Ч л е н  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  <w:t>1. Тази Конвенция не засяга правата и задълженията на Договарящите се страни, произтичащи от други международни договори, в които те участв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  <w:t>2. Разпоредбите на настоящата Конвенция могат да бъдат изменяни по взаимно съгласие от двете Договарящи се страни. Тези изменения влизат в сила по реда на чл.10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8"/>
          <w:lang w:val="bg-BG"/>
        </w:rPr>
        <w:t>Ч л е н   9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онвенцията се сключва за срок от 5 (пет) години. Действието й се продължава автоматично за всеки следващ период от пет години, ако нито една от Договарящите се страни не уведоми другата по дипломатически път за намерението си да я прекрати, най-късно шест месеца преди изтичането на съответния с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8"/>
          <w:lang w:val="bg-BG"/>
        </w:rPr>
        <w:t>Ч л е н  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Cs w:val="28"/>
          <w:lang w:val="bg-BG"/>
        </w:rPr>
      </w:pPr>
      <w:r>
        <w:rPr>
          <w:rFonts w:cs="Times New Roman" w:ascii="Times New Roman" w:hAnsi="Times New Roman"/>
          <w:b/>
          <w:caps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Настоящата Конвенция в лиза в сила 30 (тридесет) дни след датата на получаване на втората от нотите, с които двете Договарящи се страни взаимно се уведомяват за приключването на съответните процедури, изискващи се по законодателствата на всяка от тях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8"/>
          <w:lang w:val="bg-BG"/>
        </w:rPr>
        <w:t>Ч л е н   1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 влизане в сила на настоящата Конвенция отпада действието н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Междуправителствената Санитарно-ветеринарна конвенция между Народна република България и Полската народна република, подписана във Варшава на 26 септември 1949 годин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Междуправителствения Договор за сътрудничество в областта на ветеринарното дело между Народна република България и Полската народна република, подписан в София на 14 декември 1959 годи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Настоящата Конвенция е съставена във Варшава на .................. в два оригинални екземпляра, всеки един на български и полски езици, като и двата текста имат еднаква с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АВИТЕЛСТВОТО НА</w:t>
        <w:tab/>
        <w:tab/>
        <w:t>ЗА ПРАВИТЕЛСТВОТО 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ПУБЛИКА БЪЛГАРИЯ:</w:t>
        <w:tab/>
        <w:tab/>
        <w:t>РЕПУБЛИКА ПОЛШ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.......................................................</w:t>
        <w:tab/>
        <w:tab/>
        <w:t>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298" w:footer="0" w:bottom="1298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bg-B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bg-BG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9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bg-B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bg-BG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Journal;Times New Roman" w:hAnsi="Journal;Times New Roman" w:cs="Journal;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Journal;Times New Roman" w:hAnsi="Journal;Times New Roman" w:cs="Journal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Journal;Times New Roman" w:hAnsi="Journal;Times New Roman" w:cs="Journal;Times New Roman"/>
      <w:b w:val="false"/>
      <w:i w:val="false"/>
      <w:sz w:val="28"/>
      <w:u w:val="non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22:00Z</dcterms:created>
  <dc:creator>user1</dc:creator>
  <dc:description/>
  <dc:language>en-US</dc:language>
  <cp:lastModifiedBy>apis</cp:lastModifiedBy>
  <cp:lastPrinted>2004-08-11T17:16:00Z</cp:lastPrinted>
  <dcterms:modified xsi:type="dcterms:W3CDTF">2004-08-11T14:17:00Z</dcterms:modified>
  <cp:revision>4</cp:revision>
  <dc:subject/>
  <dc:title>КЗЗ - 54</dc:title>
</cp:coreProperties>
</file>