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bg-BG"/>
        </w:rPr>
        <w:t>Проек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Изх. №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инистерството на външните работи на Република България поднася почитанията си на Посолството на Република Полша в София и има честта да информира за следнот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разпоредбите на чл.6, ал. 10 от Акта, касаещ условията за влизането в ЕС на кандидатстващите държави и хармонизирането в трактатите, съставляващи основата на Европейския съюз, на тези държави е постановено задължението за приспособяване на техните законодателства към </w:t>
      </w:r>
      <w:r>
        <w:rPr>
          <w:lang w:val="en-BS"/>
        </w:rPr>
        <w:t>acquis</w:t>
      </w:r>
      <w:r>
        <w:rPr>
          <w:lang w:val="bg-BG"/>
        </w:rPr>
        <w:t xml:space="preserve"> </w:t>
      </w:r>
      <w:r>
        <w:rPr>
          <w:lang w:val="en-BS"/>
        </w:rPr>
        <w:t>communautaire</w:t>
      </w:r>
      <w:r>
        <w:rPr>
          <w:lang w:val="bg-BG"/>
        </w:rPr>
        <w:t xml:space="preserve"> в областите на нормите, отнасящи се за този сегмент на външните отношения, който е от компетенциите на органите на Европейските общност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ъв връзка с горното и с оглед на членството на Република Полша в Европейския съюз от 01 май 2004 г., както и с произтичащото от това задължение за приспособяване на полското право, в това число и на международните договори, към правото на Европейския съюз, възниква необходимостта от денонсиране на договорите, съдържащи постановления, които не са в съответствие с правото на Европейския съюз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поред становището на властите на Република Полша Ветеринарната конвенция между правителството на Република България и правителството на Република Полша, сключена във Варшава на 28 септември 1994 г., съдържа постановления, които не са съответствие с </w:t>
      </w:r>
      <w:r>
        <w:rPr>
          <w:lang w:val="en-BS"/>
        </w:rPr>
        <w:t>acquis</w:t>
      </w:r>
      <w:r>
        <w:rPr>
          <w:lang w:val="bg-BG"/>
        </w:rPr>
        <w:t xml:space="preserve"> </w:t>
      </w:r>
      <w:r>
        <w:rPr>
          <w:lang w:val="en-BS"/>
        </w:rPr>
        <w:t>communautaire</w:t>
      </w:r>
      <w:r>
        <w:rPr>
          <w:lang w:val="bg-BG"/>
        </w:rPr>
        <w:t>, поради което трябва да бъде денонсира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9 на горепосочената конвенция глас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Настоящата конвенция се сключва за срок от пет години. Тя подлежи на автоматично продължаване, ако никоя от договарящите се страни, не я денонсира чрез нотифициране шест месеца преди изтичане на дадения срок”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ато се има предвид, че тази конвенция е влязла в сила на 10 февруари 1995 г., срокът на нейното денонсиране, който би предизвикал изгубване на задължителната й сила преди влизането на Република Полша в Европейския съюз, е изтекъл на 10 август 1999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 да бъде изпълнено изискването, установено в член 6, ал. 10 от Акта, касаещ условията за влизането в ЕС на кандидатстващите страни и хармонизирането в трактатите, съставляващи основата на Европейския съюз, правителството на Република Полша взе решение за сключване на Споразумение за прекратяване действието на гореспоменатата конвенц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С оглед на това Министерство на външните работи на Република Полша предложи нота  № </w:t>
      </w:r>
      <w:r>
        <w:rPr>
          <w:lang w:val="en-BS"/>
        </w:rPr>
        <w:t>DPT</w:t>
      </w:r>
      <w:r>
        <w:rPr>
          <w:lang w:val="bg-BG"/>
        </w:rPr>
        <w:t xml:space="preserve"> 2267/2004/</w:t>
      </w:r>
      <w:r>
        <w:rPr>
          <w:lang w:val="en-BS"/>
        </w:rPr>
        <w:t>kb</w:t>
      </w:r>
      <w:r>
        <w:rPr>
          <w:lang w:val="bg-BG"/>
        </w:rPr>
        <w:t xml:space="preserve">/179 и нотата на Посолството на Република България, съдържаща положително становище на правителството на Република България да представляват Споразумение за прекратяване действието на Ветеринарната конвенция между правителството на Република България и правителството на Република Полша, сключена във Варшава на 28 септември 1994 г., считано от деня предшестващ влизането на Република Полша в Европейския съюз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С днешната нота Министерство на външните работи на Република България изразява положителното становище на правителството на Република България по отношение на горното предложение на Република Полш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инистерство на външните работи на Република България се ползва от случая да поднови на Посолството на Република Полша в София отличните си почитания към нег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София,      август 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03:00Z</dcterms:created>
  <dc:creator>Iliana Hristova</dc:creator>
  <dc:description/>
  <dc:language>en-US</dc:language>
  <cp:lastModifiedBy>apis</cp:lastModifiedBy>
  <cp:lastPrinted>2004-08-11T17:08:00Z</cp:lastPrinted>
  <dcterms:modified xsi:type="dcterms:W3CDTF">2004-08-11T14:08:00Z</dcterms:modified>
  <cp:revision>7</cp:revision>
  <dc:subject/>
  <dc:title/>
</cp:coreProperties>
</file>