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ъв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НИКОЛАЙ АПОСТОЛОВ АПОСТОЛОВ от длъжностт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МЕГЛЕНА ИВАНОВА ПЛУГЧИЕВА-АЛЕКСАНДРОВА з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НИКОЛАЙ АПОСТОЛОВ АПОСТОЛОВ от длъжностт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МЕГЛЕНА ИВАНОВА ПЛУГЧИЕВА-АЛЕКСАНДРОВА за извънреден и пълномощен посланик на Република България във Федерална република Герм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ъв Федерална република Герма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дерална република Германия по традиция е един от основните външнополитически и икономически партньори на Република България. През последните години българо-германското сътрудничество придоби стратегическо значение. Федерална република Германия заема водещо място както сред чуждестранните инвеститори, така и във външната търговия на нашата страна. Подкрепата й има изключително важно значение за реализиране на приоритетната ни външнополитическа цел – пълноправното членство в Европейския съюз от януари 2007 г. Приемането на България в НАТО създаде благоприятни условия и за активизиране на сътрудничеството във военнополитическат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ясното взаимодействие с ФРГ по линия на европейските и евроатлантическите структури, съвместната работа в други международни организации и на международни форуми са обективни предпоставки, които увеличават обхвата на задачите на Посолството на Република България в Берлин и налагат тяхното своевременно и високо професионално изпълнение. Не на последно място обемът и естеството на дипломатическата работа в Германия предопределят и решаването на т.нар. българска имотна собственост – проблем, отнасящ се до всичките ни дипломатически представителства на територията на Ф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ващият се изключително динамичен политически диалог на централно и федерално равнище изискват ръководителят на дипломатическата ни мисия във Федерална република Германия да е много добре запознат с политическото и икономическото развитие на страната. Той следва да притежава необходимите професионални и организационни качества, а така също съответната бързина и адекватност при вземането на решения, подпомагащи всеобхватното осъществяване на целите на българската външна политика в двустранен и многостран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тичането на мандата на сегашния посланик Николай Апостолов, назначен през юли 1998 г., подходяща за този пост е кандидатурата на Меглена Плугчиева-Александрова, понастоящем заместник-министър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жа Плугчиева е завършила Висшия лесотехнически институт – София. Има защитен докторат, както и специализации в Института по гората в Гьотинген и в Университета във Фрайбург, Германия. Освен богатата си практика и професионална реализация по специалността тя е била депутат в 37-ото и 38-ото Народно събрание и член на Комисията по земеделие и гори и на Комисията по външна политика, а от ноември 1999 г. – член на Парламентарната асамблея на Съвета на Европа. От 1996 г. е член на Управителния съвет на Българо-германския форум, а от 1997 г.  е представител на провинция Райнланд-Пфалц, Германия, за България. Като заместник-министър на земеделието и горите от 2001 г. тя е и ръководител на работна група за сътрудничество между България и провинция Нордрайн-Вестфалия в областта на селското стопанство, хранително-вкусовата промишленост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жа Плугчиева има над 20 публикации в областта на екологията и горското стопанство и редица изнесени лекции във Фрайбург и в Техническия университет в Дрезден,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ачеството си на професионалист и политик г-жа Плугчиева поддържа активни връзки с представители на политическите и икономическите среди в Германия, както и с множество политически фондации, представени 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немски, англий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йки предвид безспорния опит и богатата професионална и политическа дейност на Меглена Плугчиева-Александрова, Министерският съвет счита, че тя притежава всички необходими качества за ръководител на Посолството на Република България в Берл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Министерският съвет предлага Николай Апостолов да бъде освободен от поста извънреден и пълномощен посланик на Република България във Федерална република Германия и Меглена Плугчиева-Александрова да бъде назначена за извънреден и пълномощен посланик на Република България във Федерална република Германия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58:00Z</dcterms:created>
  <dc:creator>Cvety</dc:creator>
  <dc:description/>
  <dc:language>en-US</dc:language>
  <cp:lastModifiedBy>GX150</cp:lastModifiedBy>
  <cp:lastPrinted>2004-08-27T16:58:00Z</cp:lastPrinted>
  <dcterms:modified xsi:type="dcterms:W3CDTF">2004-08-30T06:01:00Z</dcterms:modified>
  <cp:revision>4</cp:revision>
  <dc:subject/>
  <dc:title>Р Е П У Б Л И К А   Б Ъ Л Г А Р И Я</dc:title>
</cp:coreProperties>
</file>