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</w:t>
      </w:r>
      <w:r>
        <w:rPr>
          <w:rFonts w:cs="HebarU" w:ascii="HebarU" w:hAnsi="HebarU"/>
          <w:smallCaps/>
          <w:szCs w:val="24"/>
        </w:rPr>
        <w:t>бявяване на имот – публична държавна собственост, за имот – частна държавна собственост, и безвъзмездното му прехвърляне в собственост на сдружение "Български Червен кръст БЧК"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</w:t>
      </w:r>
      <w:r>
        <w:rPr>
          <w:rFonts w:cs="HebarU" w:ascii="HebarU" w:hAnsi="HebarU"/>
          <w:lang w:val="bg-BG"/>
        </w:rPr>
        <w:t xml:space="preserve">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 бр. 11 и 53 от 2003 г.), и чл. 5, ал. 1 от Закона за Българския Червен кръ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а агенция “Гражданска защита” при Министерския съвет поради отпаднала необходимост правото на управление върху недвижим имот – публична държавна собственост, складова база, представляваща урегулиран поземлен имот ІХ, кв. 10, пл. сн. N 136 по плана за регулация и застрояване на с. Тополица, община Айтос, област Бургас, с площ 4980 кв. м, заедно с построените в него сгради: КПП – 2 стаи със застроена площ 32 кв. м; складова база със застроена площ 660 кв. м; гараж N 1 със застроена площ 280 кв. м; гараж N 2 със застроена площ 136 кв. м и две тоалетни със застроена площ 18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дружение “Български Червен кръст БЧК” – София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 имота по т. 1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0:00Z</dcterms:created>
  <dc:creator>Cvety</dc:creator>
  <dc:description/>
  <dc:language>en-US</dc:language>
  <cp:lastModifiedBy>composer</cp:lastModifiedBy>
  <cp:lastPrinted>2004-08-31T13:30:00Z</cp:lastPrinted>
  <dcterms:modified xsi:type="dcterms:W3CDTF">2004-08-31T12:05:00Z</dcterms:modified>
  <cp:revision>4</cp:revision>
  <dc:subject/>
  <dc:title>Р Е П У Б Л И К А   Б Ъ Л Г А Р И Я</dc:title>
</cp:coreProperties>
</file>