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бявяване на имот – частна държавна собственост, за имот – публична държавна собственост, и предоставянето му за управление на областния  управител на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 и чл. 15, ал. 3 от Закона за държавната собственост във връзка с чл. 8, ал. 1, чл. 12 и чл. 15, ал. 4, от Правилника за прилагане на Закона за държавната собственост, приет с Постановление </w:t>
        <w:br/>
        <w:t xml:space="preserve">N 235 на Министерския съвет от 1996 г. (обн., ДВ, бр. 82 от 1996 г.; изм. и доп., бр. 8, 24, 45 и 62 от 1997 г., бр. N 2, 29, 58 и 90 от 1998 г., бр. 13 от 1999 г., </w:t>
        <w:br/>
        <w:t>бр. 14 и 70 от 2000 г., бр. 44 от 2001 г. и бр. 11 и 53 от 2003 г.), и искане на областния управител на област Стара Загора (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исмо вх. N 06–32–1 от </w:t>
        <w:br/>
        <w:t>26 януари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Отнема от Министерството на здравеопазването поради отпаднала нужда правото на управление върху недвижим имот, намиращ се в с. Старозагорски минерални бани, парк “ Дъбова гора” N 6, кв. 19, парцел V, пл. N 72 по плана за регулация и застрояване на селото, представляващ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сграда масивна конструкция на 3 етажа – стационарен блок, със застроена площ 698 кв. м;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б) сграда масивна конструкция на 3 етажа – учебно– рехабилитационен блок, със застроена площ 321 кв. м;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в) котелно масивна конструкция на един етаж със застроена площ 173 кв. м;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г) кухня–столова масивна конструкция на един етаж със застроена площ 527 кв. м;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д) топла връзка масивна конструкция на един етаж със застроена площ 91 кв. м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>2.</w:t>
      </w:r>
      <w:r>
        <w:rPr>
          <w:rFonts w:cs="HebarU" w:ascii="HebarU" w:hAnsi="HebarU"/>
          <w:b w:val="false"/>
          <w:color w:val="000000"/>
          <w:szCs w:val="24"/>
        </w:rPr>
        <w:t xml:space="preserve"> </w:t>
      </w:r>
      <w:r>
        <w:rPr>
          <w:rFonts w:cs="HebarU" w:ascii="HebarU" w:hAnsi="HebarU"/>
          <w:b w:val="false"/>
          <w:bCs/>
          <w:color w:val="000000"/>
          <w:szCs w:val="24"/>
        </w:rPr>
        <w:t>Обявява имота по т. 1 за имот - публична държавна собственост, и го предоставя безвъзмездно за управление на областния управител на област Стара Загора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bCs/>
          <w:szCs w:val="24"/>
        </w:rPr>
        <w:t xml:space="preserve"> Министърът на здравеопазването и областният управител на област Стара Загора да организират фактическото предаване на имота в срок един месец от приемането на решението.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Областният  управител на област Стара Загора да състави нов акт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08:00Z</dcterms:created>
  <dc:creator>Бойка Владова</dc:creator>
  <dc:description/>
  <dc:language>en-US</dc:language>
  <cp:lastModifiedBy>mariana</cp:lastModifiedBy>
  <cp:lastPrinted>2004-08-31T14:05:00Z</cp:lastPrinted>
  <dcterms:modified xsi:type="dcterms:W3CDTF">2004-08-31T12:08:00Z</dcterms:modified>
  <cp:revision>3</cp:revision>
  <dc:subject/>
  <dc:title>Р Е П У Б Л И К А   Б Ъ Л Г А Р И Я</dc:title>
</cp:coreProperties>
</file>