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05 на МС от 20 февруари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000080"/>
            <w:sz w:val="24"/>
            <w:lang w:val="en-US"/>
          </w:rPr>
          <w:t>N 713</w:t>
        </w:r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 xml:space="preserve"> на МС от 02.09.2004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Заповед N Р-13 от 12.03.2004 година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0 февр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едоставяне на концесия върху част от минералната вода, обект - изключителна държавна собственост, от находище “Гулиина баня”, с. Баня, община Разлог, област Благоевград</w:t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17</w:t>
      </w:r>
      <w:r>
        <w:rPr>
          <w:rFonts w:cs="HebarU" w:ascii="HebarU" w:hAnsi="HebarU"/>
          <w:b/>
          <w:lang w:val="bg-BG"/>
        </w:rPr>
        <w:t xml:space="preserve"> от 2004 г.)</w:t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b w:val="false"/>
          <w:b w:val="false"/>
          <w:smallCaps/>
          <w:lang w:val="en-US"/>
        </w:rPr>
      </w:pPr>
      <w:r>
        <w:rPr>
          <w:rFonts w:cs="HebarU" w:ascii="HebarU" w:hAnsi="HebarU"/>
          <w:b w:val="false"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На основание чл. 4, ал. 1, т. 7 и ал. 2, чл. 6, ал. 1, чл. 7 и чл. 8, ал. 1 от Закона за концесиите във връзка с чл. 47, ал. 1, т. 3 и ал. 3 от Закона за водите и т. 21 от приложение N 2 към чл. 14, т. 2 от Закона за вод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редоставя концесия върху част от минералната вода, обект -   изключителна държавна собственост, от находище “Гулиина баня”, с. Баня, община Разлог, област Благоевград, добивана чрез “Каптиран естествен извор N 4”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Определя общ годишен експлоатационен ресурс в обем до </w:t>
        <w:br/>
        <w:t xml:space="preserve">93 746 куб. м минерална вода: за 180 дни – от 1 ноември до 30 април, до </w:t>
        <w:br/>
        <w:t xml:space="preserve">77 762 куб. м при средноденонощен, средносезонен и върхов дебит до </w:t>
        <w:br/>
        <w:t>5,0 л/сек; за 185 дни - от 1 май до 31 октомври, до 15 984 куб. м при средноденонощен, средносезонен и върхов дебит до 1,0 л/сек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Определя предмета на концесията като предоставяне на особено право на ползване върху минералната вода по т. 1, включително върху “Каптиран естествен извор N 4”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концесионера чрез провеждане на присъствен кон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депозит за участие в конкурса в размер 5000 лв. Депозитът да се преведе по банков път в банкова сметка, посочена от конкурсната комисия по чл. 17, ал. 2 от Правилника за прилагане на Закона за концесиите, до изтичането на крайния срок за подаване на заявленията за участие в конкурс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1.1. да използва предоставения ресурс минерална вода по т. 1.1 </w:t>
      </w:r>
      <w:ins w:id="0" w:author="xx" w:date="2002-09-30T15:17:00Z">
        <w:r>
          <w:rPr>
            <w:rFonts w:cs="HebarU" w:ascii="HebarU" w:hAnsi="HebarU"/>
            <w:lang w:val="bg-BG"/>
          </w:rPr>
          <w:t>комплексно за добив на хидрогеотермална енергия и след отнемане</w:t>
        </w:r>
      </w:ins>
      <w:r>
        <w:rPr>
          <w:rFonts w:cs="HebarU" w:ascii="HebarU" w:hAnsi="HebarU"/>
          <w:lang w:val="bg-BG"/>
        </w:rPr>
        <w:t>то</w:t>
      </w:r>
      <w:ins w:id="1" w:author="xx" w:date="2002-09-30T15:17:00Z">
        <w:r>
          <w:rPr>
            <w:rFonts w:cs="HebarU" w:ascii="HebarU" w:hAnsi="HebarU"/>
            <w:lang w:val="bg-BG"/>
          </w:rPr>
          <w:t xml:space="preserve"> на част от топлината на минералната вода да се ползва и за лечение, профилактика, отдих</w:t>
        </w:r>
      </w:ins>
      <w:r>
        <w:rPr>
          <w:rFonts w:cs="HebarU" w:ascii="HebarU" w:hAnsi="HebarU"/>
          <w:lang w:val="bg-BG"/>
        </w:rPr>
        <w:t>,</w:t>
      </w:r>
      <w:ins w:id="2" w:author="xx" w:date="2002-09-30T15:18:00Z">
        <w:r>
          <w:rPr>
            <w:rFonts w:cs="HebarU" w:ascii="HebarU" w:hAnsi="HebarU"/>
            <w:lang w:val="bg-BG"/>
          </w:rPr>
          <w:t xml:space="preserve"> спорт</w:t>
        </w:r>
      </w:ins>
      <w:r>
        <w:rPr>
          <w:rFonts w:cs="HebarU" w:ascii="HebarU" w:hAnsi="HebarU"/>
          <w:lang w:val="bg-BG"/>
        </w:rPr>
        <w:t xml:space="preserve"> и други цел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2. да ползва “Каптиран естествен извор N 4” за добив на минерална вода при режим, определен с концесионния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ползва за срока на концесията съществуващата до момента на подписването на концесионния договор, хидрогеоложка и техническа документация и информация, предоставена от концеден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гради за своя сметка сгради и съоръжения за използване на  минералната вода по т. 1.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1.5.</w:t>
      </w:r>
      <w:r>
        <w:rPr>
          <w:rFonts w:cs="HebarU" w:ascii="HebarU" w:hAnsi="HebarU"/>
          <w:b/>
          <w:i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да предоставя на трети лица възмездно неизползваната термично обработена минерална вода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еднократно концесионно възнаграждение за предоставяне на концесията при сключването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заплаща на концедента и на община Разлог съответната част от дължимите концесионни възнаграждения при условия и в срокове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3. да не прехвърля на трети лица правата и/или задълженията по концесионния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ползва минералната вода и водовземното съоръжение в съответствие с изискванията за устойчиво развитие, като не допуска неправилна експлоатация, която може да доведе до увреждане и/или загуба на ресурса, и/или до компрометиране на водовземното съоръжени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постига висока степен на усвояване на предоставения ресурс по т. 1.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извършва промяна в режима на експлоатация само след предварително съгласуване с концедента при спазване на изискванията, осигуряващи надеждност в експлоатацията на минералната вода и съоръж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изгради за своя сметка сгради и съоръжения за използване на ресурса по т. 1.1, в т. ч. самостоятелен водопровод от “Каптиран естествен извор N 4” до тях, в срок 24 месеца от сключването на концесионния договор при условията и по реда на Закона за устройство на територията; в случай че при изпълнение на дейностите по предходното изречение, както и при каквито и да е дейности за срока на концесията бъдат открити находки, които имат признаци на паметници на културата по чл. 3 от Закона за паметниците на културата и музеите, концесионерът е длъжен да спре временно работата в обхвата на находките и да уведоми незабавно за това министъра на околната среда и водите и министъра на култур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допуска по всяко време до концесионния обект контролни органи и упълномощени представители на концедента и да им предоставя документи и писмена информация за изпълнение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осъществява всички дейности по предоставената концесия в съответствие с действащите нормативни актове и стандарти, като прилага съвременни технологии, осигуряващи пълно усвояване на предоставеното количество минерална вода и хидрогеотермална енерг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води и предоставя на концедента подробна хидрогеоложка, техническа и друга документация и информация, свързана с обекта по т. 1 и определена с концесионния договор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1. да изготвя и представя на концедента до 15-о число на месеца, следващ отчетния период, справка по образец, утвърден от концедента, за дължимото концесионно възнаграждение, а за първото тримесечие на всяка текуща година - копие от годишния счетоводен отчет за приходите и разходите на концесионера за предходната година; </w:t>
      </w:r>
    </w:p>
    <w:p>
      <w:pPr>
        <w:pStyle w:val="BodyTextIndent3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2.12. да разработи програма за непрекъснато обучение за професионална квалификация на заетите лица с цел запазване на заетостта им и за обучение на новопостъпилите лица съгласно изискванията на работните мес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предоставя ежегодно на концедента информация за състоянието на заетост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приеме и да търпи при наличие на форсмажорни обстоятелства трети лица, посочени от държавата, да ползват минералната вода - обект на концесията; в случаите по предходното изречение концесионерът няма право на възнаграждение и не дължи концесионно възнагражд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lang w:val="bg-BG"/>
        </w:rPr>
        <w:t xml:space="preserve">5.2.15. да изготви проект и след съгласуването му от концедента да оборудва не по-късно от 120 дни от влизането в сила на концесионния договор “Каптиран естествен извор N 4” с устройства за измерване на: дебита и температурата на минералната вода на “Каптиран естествен извор N 4” и вземане на водни проби от минерална вода; </w:t>
      </w:r>
      <w:ins w:id="3" w:author="xx" w:date="2003-10-29T10:11:00Z">
        <w:r>
          <w:rPr>
            <w:rFonts w:cs="HebarU" w:ascii="HebarU" w:hAnsi="HebarU"/>
            <w:lang w:val="bg-BG"/>
          </w:rPr>
          <w:t>добитите количества минерална вода</w:t>
        </w:r>
      </w:ins>
      <w:r>
        <w:rPr>
          <w:rFonts w:cs="HebarU" w:ascii="HebarU" w:hAnsi="HebarU"/>
          <w:lang w:val="bg-BG"/>
        </w:rPr>
        <w:t xml:space="preserve"> и</w:t>
      </w:r>
      <w:ins w:id="4" w:author="xx" w:date="2003-10-29T10:11:00Z">
        <w:r>
          <w:rPr>
            <w:rFonts w:cs="HebarU" w:ascii="HebarU" w:hAnsi="HebarU"/>
            <w:lang w:val="bg-BG"/>
          </w:rPr>
          <w:t xml:space="preserve"> геотермална енергия</w:t>
        </w:r>
      </w:ins>
      <w:r>
        <w:rPr>
          <w:rFonts w:cs="HebarU" w:ascii="HebarU" w:hAnsi="HebarU"/>
          <w:lang w:val="bg-BG"/>
        </w:rPr>
        <w:t>,</w:t>
      </w:r>
      <w:ins w:id="5" w:author="xx" w:date="2003-10-29T10:11:00Z">
        <w:r>
          <w:rPr>
            <w:rFonts w:cs="HebarU" w:ascii="HebarU" w:hAnsi="HebarU"/>
            <w:lang w:val="bg-BG"/>
          </w:rPr>
          <w:t xml:space="preserve"> и с устройства за измерване на доставяните към обектите по т. 5. 2. 7 хидрогеотермална енергия и термично обработена минерална вода, както и с уреди за отчитане на доставяната на други потребители</w:t>
        </w:r>
      </w:ins>
      <w:ins w:id="6" w:author="xx" w:date="2003-10-29T10:16:00Z">
        <w:r>
          <w:rPr>
            <w:rFonts w:cs="HebarU" w:ascii="HebarU" w:hAnsi="HebarU"/>
            <w:lang w:val="bg-BG"/>
          </w:rPr>
          <w:t xml:space="preserve"> термично обработена минерална вода</w:t>
        </w:r>
      </w:ins>
      <w:ins w:id="7" w:author="xx" w:date="2003-10-29T10:20:00Z">
        <w:r>
          <w:rPr>
            <w:rFonts w:cs="HebarU" w:ascii="HebarU" w:hAnsi="HebarU"/>
            <w:lang w:val="bg-BG"/>
          </w:rPr>
          <w:t>;</w:t>
        </w:r>
      </w:ins>
      <w:del w:id="8" w:author="xx" w:date="2003-10-29T10:18:00Z">
        <w:r>
          <w:rPr>
            <w:rFonts w:cs="HebarU" w:ascii="HebarU" w:hAnsi="HebarU"/>
            <w:b/>
            <w:i/>
            <w:color w:val="FF0000"/>
            <w:lang w:val="bg-BG"/>
          </w:rPr>
          <w:delText>добитите количества минерална вода, геотермална енергия и с устройства за измерване на доставяните към обекта</w:delText>
        </w:r>
      </w:del>
      <w:del w:id="9" w:author="xx" w:date="2003-10-29T10:18:00Z">
        <w:r>
          <w:rPr>
            <w:rFonts w:cs="HebarU" w:ascii="HebarU" w:hAnsi="HebarU"/>
            <w:color w:val="FF0000"/>
            <w:lang w:val="bg-BG"/>
          </w:rPr>
          <w:delText xml:space="preserve"> </w:delText>
        </w:r>
      </w:del>
      <w:del w:id="10" w:author="xx" w:date="2003-10-29T10:18:00Z">
        <w:r>
          <w:rPr>
            <w:rFonts w:cs="HebarU" w:ascii="HebarU" w:hAnsi="HebarU"/>
            <w:b/>
            <w:i/>
            <w:color w:val="FF0000"/>
            <w:lang w:val="bg-BG"/>
          </w:rPr>
          <w:delText>по т.5.2.7 хидрогеотермална енергия и термично обработена минерална вода, както и с уреди за отчитане на доставяната на други потребители термично обработена минерална вода.</w:delText>
        </w:r>
      </w:del>
    </w:p>
    <w:p>
      <w:pPr>
        <w:pStyle w:val="Normal"/>
        <w:overflowPunct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2.16. в срок до 31 октомври 2009 г. да извърши за своя сметка необходимите действия за проектиране на </w:t>
      </w:r>
      <w:del w:id="11" w:author="xx" w:date="2003-10-29T10:22:00Z">
        <w:r>
          <w:rPr>
            <w:rFonts w:cs="HebarU" w:ascii="HebarU" w:hAnsi="HebarU"/>
            <w:lang w:val="bg-BG"/>
          </w:rPr>
          <w:delText>І</w:delText>
        </w:r>
      </w:del>
      <w:r>
        <w:rPr>
          <w:rFonts w:cs="HebarU" w:ascii="HebarU" w:hAnsi="HebarU"/>
          <w:lang w:val="bg-BG"/>
        </w:rPr>
        <w:t xml:space="preserve">пояс </w:t>
      </w:r>
      <w:ins w:id="12" w:author="xx" w:date="2003-10-29T10:22:00Z">
        <w:r>
          <w:rPr>
            <w:rFonts w:cs="HebarU" w:ascii="HebarU" w:hAnsi="HebarU"/>
            <w:lang w:val="bg-BG"/>
          </w:rPr>
          <w:t xml:space="preserve">I </w:t>
        </w:r>
      </w:ins>
      <w:r>
        <w:rPr>
          <w:rFonts w:cs="HebarU" w:ascii="HebarU" w:hAnsi="HebarU"/>
          <w:lang w:val="bg-BG"/>
        </w:rPr>
        <w:t>от санитарно-охранителна</w:t>
      </w:r>
      <w:ins w:id="13" w:author="xx" w:date="2003-10-29T12:40:00Z">
        <w:r>
          <w:rPr>
            <w:rFonts w:cs="HebarU" w:ascii="HebarU" w:hAnsi="HebarU"/>
            <w:lang w:val="bg-BG"/>
          </w:rPr>
          <w:t>та</w:t>
        </w:r>
      </w:ins>
      <w:r>
        <w:rPr>
          <w:rFonts w:cs="HebarU" w:ascii="HebarU" w:hAnsi="HebarU"/>
          <w:lang w:val="bg-BG"/>
        </w:rPr>
        <w:t xml:space="preserve"> зона на “Каптиран естествен извор N</w:t>
      </w:r>
      <w:ins w:id="14" w:author="xx" w:date="2003-10-29T10:23:00Z">
        <w:r>
          <w:rPr>
            <w:rFonts w:cs="HebarU" w:ascii="HebarU" w:hAnsi="HebarU"/>
            <w:lang w:val="bg-BG"/>
          </w:rPr>
          <w:t xml:space="preserve"> </w:t>
        </w:r>
      </w:ins>
      <w:r>
        <w:rPr>
          <w:rFonts w:cs="HebarU" w:ascii="HebarU" w:hAnsi="HebarU"/>
          <w:lang w:val="bg-BG"/>
        </w:rPr>
        <w:t>4” на находище “Гулии</w:t>
      </w:r>
      <w:del w:id="15" w:author="xx" w:date="2003-10-29T10:26:00Z">
        <w:r>
          <w:rPr>
            <w:rFonts w:cs="HebarU" w:ascii="HebarU" w:hAnsi="HebarU"/>
            <w:lang w:val="bg-BG"/>
          </w:rPr>
          <w:delText>и</w:delText>
        </w:r>
      </w:del>
      <w:r>
        <w:rPr>
          <w:rFonts w:cs="HebarU" w:ascii="HebarU" w:hAnsi="HebarU"/>
          <w:lang w:val="bg-BG"/>
        </w:rPr>
        <w:t>на баня” по реда на Наредба N 3 от 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–битово водоснабдяване и около водоизточниците на минерални води, използвани за лечебни, профилактични, питейни и хигиенни нужди (ДВ, бр. 88 от 2002 г.)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стопанисва с грижата на добър стопанин водовземното съоръжение и съоръженията в пояс I от неговата санитарно-охранителна зо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8. ежегодно до 31 януари да изготвя, да представя на концедента за одобряване и да изпълнява програма относно </w:t>
        <w:br/>
        <w:t>санитарно–техническите мероприятия за охрана и мониторинг на минералната вода, за поддържане на водовземните съоръжения и за опазване и поддържане на санитарно–охранителната зона и охранителните съоръ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да разработи и изпълнява програма за управление на дейността по отпадъците, в т. ч. по отношение на третирането, заустването и собствения мониторинг на отпадъчните во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да спазва изискванията, свързани с опазването на околната среда, защитените със закон територии и обекти, паметниците на културата, националната сигурност, отбраната на страната и опазването на обществения ред, съгласно действащото законодател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2.21. да не препятства други ползвания на минерална вода от </w:t>
      </w:r>
      <w:ins w:id="16" w:author="xx" w:date="2003-10-29T12:42:00Z">
        <w:r>
          <w:rPr>
            <w:rFonts w:cs="HebarU" w:ascii="HebarU" w:hAnsi="HebarU"/>
            <w:lang w:val="bg-BG"/>
          </w:rPr>
          <w:t>“</w:t>
        </w:r>
      </w:ins>
      <w:del w:id="17" w:author="xx" w:date="2003-10-29T12:42:00Z">
        <w:r>
          <w:rPr>
            <w:rFonts w:cs="HebarU" w:ascii="HebarU" w:hAnsi="HebarU"/>
            <w:lang w:val="bg-BG"/>
          </w:rPr>
          <w:delText xml:space="preserve">каптиран </w:delText>
        </w:r>
      </w:del>
      <w:ins w:id="18" w:author="xx" w:date="2003-10-29T12:42:00Z">
        <w:r>
          <w:rPr>
            <w:rFonts w:cs="HebarU" w:ascii="HebarU" w:hAnsi="HebarU"/>
            <w:lang w:val="bg-BG"/>
          </w:rPr>
          <w:t xml:space="preserve">Каптиран </w:t>
        </w:r>
      </w:ins>
      <w:r>
        <w:rPr>
          <w:rFonts w:cs="HebarU" w:ascii="HebarU" w:hAnsi="HebarU"/>
          <w:lang w:val="bg-BG"/>
        </w:rPr>
        <w:t>естествен извор N 4</w:t>
      </w:r>
      <w:ins w:id="19" w:author="xx" w:date="2003-10-29T12:42:00Z">
        <w:r>
          <w:rPr>
            <w:rFonts w:cs="HebarU" w:ascii="HebarU" w:hAnsi="HebarU"/>
            <w:lang w:val="bg-BG"/>
          </w:rPr>
          <w:t>”</w:t>
        </w:r>
      </w:ins>
      <w:r>
        <w:rPr>
          <w:rFonts w:cs="HebarU" w:ascii="HebarU" w:hAnsi="HebarU"/>
          <w:lang w:val="bg-BG"/>
        </w:rPr>
        <w:t>, разрешени по реда на Закона за водите и на Закона за концеси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1. да получи дължимите от концесионера концесионни възнаграждения при условия и в срокове, определени с концесионния договор;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2. да получава лихви, неустойки и обезщетения при неизпълнение на условията по договора, определени в неговата санкционна ча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информацията и документацията, изготвена във връзка с ползването на обекта по т. 1 и мониторинга на минералната вода, включително върху информацията за режима на експлоатация на водовземното съоръжение, за добиваните и използваните количества минерална в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определя режима за ползване на минералната вода от “Каптиран естествен извор N 4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контролира изпълнението на задълженията на концесионера по концесионния договор и условията на концесията, включително чрез право на достъп на упълномощени от концедента лица до обектите, в които се ползва минерална вода, и чрез получаване от концесионера на документи и писмен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6. да прекрати едностранно концесионния договор при неизпълнение от страна на концесионера на основни задължения и условия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правата му по концесията при условията на чл. 40 от Правилника за прилагане на Закона за концес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 осъществява контрол по изпълнението на концесионния договор.</w:t>
        <w:tab/>
        <w:tab/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представяне на банковата гаранция по т. 9.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При осъществяване на концесията и на свързаните с нея дейности концесионерът е длъжен да спазва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Минералната вода да се използва съгласно т. 5.1.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се спазва определеният в концесионния договор режим за добив на минерална вода от “Каптиран естествен извор N 4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е спазват изискванията за рационално използване и опазване на минералните в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Да се поддържат “Каптиран естествен извор N 4” и съоръженията в пояс I от неговата санитарно-охранителна зона. След прекратяване на концесията да предаде на концедента в изправно и действащо състояние “Каптиран естествен извор N 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За осъществяване на концесията не се изискват задължителни подобрен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арична гаранция в размер 1/4 от минималното годишно концесионно възнаграждение за гарантиране изпълнението на задължението за заплащане на концесионното възнаграждение, която се представя от концесионера при условия и по ред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Банкова гаранция в полза на концедента за гарантиране инвестиционните намерения на концесионера за усвояването на ресурса по </w:t>
        <w:br/>
        <w:t>т. 1.1 в размер 10 на сто от бъдещата инвестиция, която се представя от концесионера в 6-месечен срок от сключването на концесионния договор и при условия, определени с концесионния договор. Представянето на банковата гаранция по предходното изречение е условие за влизането в сила на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Откриване от страна на концесионера на специална банкова сметка в съгласувана с концедента банка за обезпечаване изпълнението на задълженията, свързани с опазването и мониторинга на минералната вода и  със защитата на околната среда от вредни въздействия. В сметката концесионерът отчислява ежегодно не по-малко от 4 на сто върху дължимото за отчетния период концесионно възнаграждение. Начинът за разпореждане със сметката се определя с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Неустойки и лихви, дължими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 на отделните задължения се определят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Във всички случаи на неизпълнение от страна на концесионера концедентът има право да търси освен определените в т. 9.1 - 9.3 гаранци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минимални размери на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Еднократно парично възнаграждение за предоставяне на концесията в размер не по-малко от 10 000 лв., дължимо от концесионера в срок един месец от подписването на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2. Концесионно възнаграждение, определено на базата на използваното количество минерална вода, чиято минимална единична стойност за 1 куб. м минерална вода е левовата равностойност на </w:t>
        <w:br/>
        <w:t>0,50  щатски долара по централния курс на Българската народна банка в деня на плащ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3. Концесионерът заплаща на община Разлог 30 на сто от годишното концесионно възнаграждение по ред, определен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4. Минимално годишно концесионно възнаграждение, определено върху не по-малко от 70 на сто от предоставения ресурс минерална вода за 180 дни – от 1 ноември до 30 април, и не по–малко от </w:t>
        <w:br/>
        <w:t xml:space="preserve">90 на сто от предоставения ресурс минерална вода за 185 дни – от 1 май до </w:t>
        <w:br/>
        <w:t>31 октомври, и определената единична стойност за 1 куб. м минерална вода, дължимо след изтичането на срока за изграждане на сградите и съоръженията по т. 5.2.7. Концесионерът заплаща годишно концесионно възнаграждение в зависимост от действително използваното количество минерална вода в случаите по т. 5.2.7, което може да бъде по-ниско от определеното минимално годишно възнаграждение по предходното изречение, но за срок не по-дълъг от 24 месеца от сключван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5. Годишното концесионно възнаграждение се заплаща от концесионера на 4 тримесечни внос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6. Размерът на предоставеното количество минерална вода и годишното концесионно възнаграждение ще бъдат определени с решението на Министерския съвет за определяне на концесионера в съответствие с предложението на спечелилия кандидат и постигнатите условия от проведения конкурс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величаване на предоставеното количество минерална вода се извършва при наличие на свободен ресурс и след провеждане на нова конкурсна процеду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организира и проведе присъствения конкурс за определяне на концесионер. Конкурсът да се проведе при следните конкурсни условия, подредени по степен на важност: оптимално усвояване на предоставения ресурс, включително гратисен период; размер на предлаганото концесионно възнаграждение; предложения със социална значимост, в т.ч. брой работни места; инвестиционни намерения и размер на предлаганата инвестиция; общ производствен и търговски опит на кан</w:t>
      </w:r>
      <w:r>
        <w:rPr>
          <w:rFonts w:cs="HebarU" w:ascii="HebarU" w:hAnsi="HebarU"/>
        </w:rPr>
        <w:t>дидата.</w:t>
      </w:r>
    </w:p>
    <w:p>
      <w:pPr>
        <w:pStyle w:val="Normal"/>
        <w:spacing w:before="120" w:after="0"/>
        <w:ind w:firstLine="851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567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713.doc" TargetMode="External"/><Relationship Id="rId3" Type="http://schemas.openxmlformats.org/officeDocument/2006/relationships/hyperlink" Target="http://prin/04zap/04zp-13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14:00Z</dcterms:created>
  <dc:creator>Бойка Владова</dc:creator>
  <dc:description/>
  <dc:language>en-US</dc:language>
  <cp:lastModifiedBy>Workstation</cp:lastModifiedBy>
  <cp:lastPrinted>2004-02-20T12:14:00Z</cp:lastPrinted>
  <dcterms:modified xsi:type="dcterms:W3CDTF">2005-02-25T15:31:00Z</dcterms:modified>
  <cp:revision>7</cp:revision>
  <dc:subject/>
  <dc:title>Р Е П У Б Л И К А   Б Ъ Л Г А Р И Я</dc:title>
</cp:coreProperties>
</file>