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създаване на работна група за изготвяне на Концепция за развитие на туризма в курортен комплекс Боровец, община Самоков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ъздава работна група за изготвяне на Концепция за развитие на курортен комплекс Боровец, община Самоков, Софийска област в състав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740" w:hanging="37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:</w:t>
        <w:tab/>
        <w:t xml:space="preserve">Димитър Хаджиниколов – </w:t>
      </w:r>
    </w:p>
    <w:p>
      <w:pPr>
        <w:pStyle w:val="Normal"/>
        <w:ind w:left="3740" w:hanging="5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-министър на икономиката</w:t>
      </w:r>
    </w:p>
    <w:p>
      <w:pPr>
        <w:pStyle w:val="Normal"/>
        <w:ind w:left="3740" w:hanging="374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3740" w:hanging="37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ПРЕСЕДАТЕЛ:</w:t>
        <w:tab/>
        <w:t>Савин Ковачев - заместник-министър на регионалното развитие и благоустройството</w:t>
      </w:r>
    </w:p>
    <w:p>
      <w:pPr>
        <w:pStyle w:val="Normal"/>
        <w:ind w:left="3740" w:hanging="37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740" w:hanging="37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</w:t>
        <w:tab/>
        <w:t>Меглена Плугчиева - заместник-министър на земеделието и горите</w:t>
      </w:r>
    </w:p>
    <w:p>
      <w:pPr>
        <w:pStyle w:val="Normal"/>
        <w:ind w:left="3740" w:hanging="37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Маноела Георгиева - заместник-министър на околната среда и водите</w:t>
      </w:r>
    </w:p>
    <w:p>
      <w:pPr>
        <w:pStyle w:val="Normal"/>
        <w:spacing w:before="120" w:after="0"/>
        <w:ind w:left="3740" w:hanging="37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Кирил Ананиев - заместник-министър на финансите</w:t>
      </w:r>
    </w:p>
    <w:p>
      <w:pPr>
        <w:pStyle w:val="Normal"/>
        <w:spacing w:before="120" w:after="0"/>
        <w:ind w:left="3740" w:hanging="37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Илко Йоцов - заместник-министър на енергетиката и енергийните ресурси</w:t>
      </w:r>
    </w:p>
    <w:p>
      <w:pPr>
        <w:pStyle w:val="Normal"/>
        <w:spacing w:before="120" w:after="0"/>
        <w:ind w:left="3740" w:hanging="37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Борислав Абаджиев - заместник-министър на културата</w:t>
      </w:r>
    </w:p>
    <w:p>
      <w:pPr>
        <w:pStyle w:val="Normal"/>
        <w:spacing w:before="120" w:after="0"/>
        <w:ind w:left="37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лимпи Кътев - областен управител на Софийска област</w:t>
      </w:r>
    </w:p>
    <w:p>
      <w:pPr>
        <w:pStyle w:val="Normal"/>
        <w:spacing w:before="120" w:after="0"/>
        <w:ind w:left="37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гел Николов - кмет на община Самоков</w:t>
      </w:r>
    </w:p>
    <w:p>
      <w:pPr>
        <w:pStyle w:val="Normal"/>
        <w:spacing w:before="120" w:after="0"/>
        <w:ind w:left="37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сперт от Министерството на икономиката</w:t>
      </w:r>
    </w:p>
    <w:p>
      <w:pPr>
        <w:pStyle w:val="Normal"/>
        <w:spacing w:before="120" w:after="0"/>
        <w:ind w:left="3740" w:hanging="37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експерт от Министерството на регионалното развитие и благоустройството</w:t>
      </w:r>
    </w:p>
    <w:p>
      <w:pPr>
        <w:pStyle w:val="Normal"/>
        <w:spacing w:before="120" w:after="0"/>
        <w:ind w:left="37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сперт от Министерството на земеделието и горите</w:t>
      </w:r>
    </w:p>
    <w:p>
      <w:pPr>
        <w:pStyle w:val="Normal"/>
        <w:spacing w:before="120" w:after="0"/>
        <w:ind w:left="3740" w:hanging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експерт от Министерството на околната среда и водите</w:t>
      </w:r>
    </w:p>
    <w:p>
      <w:pPr>
        <w:pStyle w:val="Normal"/>
        <w:spacing w:before="120" w:after="0"/>
        <w:ind w:left="37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сперт от Министерството на финансите</w:t>
      </w:r>
    </w:p>
    <w:p>
      <w:pPr>
        <w:pStyle w:val="Normal"/>
        <w:spacing w:before="120" w:after="0"/>
        <w:ind w:left="37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сперт от Министерството на енергетиката и енергийните ресурси</w:t>
      </w:r>
    </w:p>
    <w:p>
      <w:pPr>
        <w:pStyle w:val="Normal"/>
        <w:spacing w:before="120" w:after="0"/>
        <w:ind w:left="37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сперт от Министерството на младежта и спорта</w:t>
      </w:r>
    </w:p>
    <w:p>
      <w:pPr>
        <w:pStyle w:val="Normal"/>
        <w:spacing w:before="120" w:after="0"/>
        <w:ind w:left="37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сперт от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изпълнение на задачата си по т. 1 работната група да изготв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з и оценка на негативните фактори, препятстващи развитието на туризма на територията на курортен комплекс Боров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кретни предложения за повишаване качеството на туристическия продукт, формиран и предлаган на територията на курортен комплекс Боров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нкретни предложения за подобряване на инфраструктурата и с оглед по-пълноценно усвояване потенциала на курортния компл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едноседмичен срок от приемането на решението съответните министри да определят поименно своя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седателят на работната група организира заседанията, определя дневния ред и координира работата по изготвянето на концеп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и необходимост за осъществяване дейността на работната група могат да бъдат привличани експерти от други администрации извън посочените в т. 1, както и представители на браншовите и продуктовите туристически сдружения и спортни организации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двумесечен срок от приемането на решението работната група да разработи концепцията по т. 1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szCs w:val="24"/>
          <w:lang w:val="bg-BG"/>
        </w:rPr>
        <w:t>Концепцията да се внесе за разглеждане и одобряване от Министерския съвет заедно с предложения, свързани с предприемане на необходимите правителствени мерки и законодателни инициативи за изпълнението й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16:00Z</dcterms:created>
  <dc:creator>BV</dc:creator>
  <dc:description/>
  <dc:language>en-US</dc:language>
  <cp:lastModifiedBy>composer</cp:lastModifiedBy>
  <cp:lastPrinted>2004-08-31T11:06:00Z</cp:lastPrinted>
  <dcterms:modified xsi:type="dcterms:W3CDTF">2004-09-02T13:16:00Z</dcterms:modified>
  <cp:revision>3</cp:revision>
  <dc:subject/>
  <dc:title>Р Е П У Б Л И К А   Б Ъ Л Г А Р И Я</dc:title>
</cp:coreProperties>
</file>