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септ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председател и член на Държавната комисия за енергий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и 3 от Закона за енергетиката във връзка с чл. 50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НСТАНТИН НАЙДЕНОВ ШУШУЛОВ за председател на Държавната комисия за енергийно регулиране, считано от 11 септември </w:t>
        <w:br/>
        <w:t>2004 г. с мандат 5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ГЕЛ ГЕОРГИЕВ СЕМЕРДЖИЕВ за член на Държавната комисия за енергийно регулиране, считано от 11 септември 2004 г. с мандат 5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20:00Z</dcterms:created>
  <dc:creator>BV</dc:creator>
  <dc:description/>
  <dc:language>en-US</dc:language>
  <cp:lastModifiedBy>BV</cp:lastModifiedBy>
  <cp:lastPrinted>2004-09-02T08:58:00Z</cp:lastPrinted>
  <dcterms:modified xsi:type="dcterms:W3CDTF">2004-09-03T11:48:00Z</dcterms:modified>
  <cp:revision>3</cp:revision>
  <dc:subject/>
  <dc:title>Р Е П У Б Л И К А   Б Ъ Л Г А Р И Я</dc:title>
</cp:coreProperties>
</file>