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6 на МС от 3 септемв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8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0.09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тавители на Министерския съвет в Националния съвет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2 от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за свои представители в Националния съвет за насърчаване на заетостта: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УМЕН СИМЕОНОВ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заместник-министър на труда и социалната полити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АЛЕРИ АПОСТОЛОВ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заместник-министър на труда и социалната полити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ЕЛИСАВЕТА ПАНЬОВСКА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директор на дирекция в Министерството на образованието и наука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РИЯ СЪБЧЕВА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главен експерт в Министерството на регионалното развитие и благоустройствот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НЕЖАНКА ТОДОРОВА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държавен експерт в Министерството на младежта и спор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ИРА ЧИПРИЯНОВА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държавен експерт в Министерството на икономика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АУНКА БОЖИНОВА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директор на дирекция в Министерството на земеделието и горите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ЛАДИСЛАВ ГОРАНОВ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началник на отдел в Министерството на финансите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ОТИР УШЕВ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изпълнителен директор на Агенцията по заетост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МИТЪР МАРКОВ</w:t>
            </w:r>
          </w:p>
        </w:tc>
        <w:tc>
          <w:tcPr>
            <w:tcW w:w="5387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директор на дирекция в Изпълнителна агенция “Главна инспекция по труда”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1"/>
              <w:snapToGrid w:val="false"/>
              <w:spacing w:lineRule="auto" w:line="240" w:before="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Body1"/>
              <w:snapToGrid w:val="false"/>
              <w:spacing w:lineRule="auto" w:line="240" w:before="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8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6:00Z</dcterms:created>
  <dc:creator>Бойка Владова</dc:creator>
  <dc:description/>
  <dc:language>en-US</dc:language>
  <cp:lastModifiedBy>Workstation</cp:lastModifiedBy>
  <cp:lastPrinted>2004-09-03T14:30:00Z</cp:lastPrinted>
  <dcterms:modified xsi:type="dcterms:W3CDTF">2005-10-04T15:06:00Z</dcterms:modified>
  <cp:revision>2</cp:revision>
  <dc:subject/>
  <dc:title>Р Е П У Б Л И К А   Б Ъ Л Г А Р И Я</dc:title>
</cp:coreProperties>
</file>