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разрешение на "Петреко" САРЛ и "Петреко - България" ЕООД да извършат с кораби, плаващи под чуждо знаме, прокарване на проучвателен сондаж за търсене и проучване на нефт и газ в блок 91-III "Галата" в изпълнение на т. 1.1.4 от Решение N 719 на Министерския съвет от 2002 г. (ДВ, бр. 107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4 във връзка с чл. 6, ал. 2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pacing w:val="4"/>
          <w:sz w:val="24"/>
        </w:rPr>
        <w:t>1.</w:t>
      </w:r>
      <w:r>
        <w:rPr>
          <w:rFonts w:cs="HebarU" w:ascii="HebarU" w:hAnsi="HebarU"/>
          <w:b w:val="false"/>
          <w:spacing w:val="4"/>
          <w:sz w:val="24"/>
        </w:rPr>
        <w:t xml:space="preserve"> Разрешава на "Петреко" САРЛ и "Петреко – България" ЕООД да извършат проучвателен сондаж за търсене и проучване на нефт и газ в блок 91-III "Галата" във вътрешните морски води и в териториалното море на Република България с кораби, плаващи под чуждо знаме, както следва</w:t>
      </w:r>
      <w:r>
        <w:rPr>
          <w:rFonts w:cs="HebarU" w:ascii="HebarU" w:hAnsi="HebarU"/>
          <w:b w:val="false"/>
          <w:sz w:val="24"/>
        </w:rPr>
        <w:t>: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а) сондажна платформа "Prometeu", плаваща под румънско знаме и вписана в регистъра на Румъния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б) буксир за обслужване на сондажна платформа "Orion", плаващ под румънско знаме и с пристанище на регистрация Констанца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в) буксир за обслужване на сондажна платформа "Mikhail Dobrov", плаващ под украинско знаме и с пристанище на регистрация Иличовск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г) обслужващ кораб (тип влекач/спасителен кораб/снабдителен кораб за обслужване на сондажна платформа) "Marzamemi", плаващ под италианско знаме и с пристанище на регистрация Augusta 46 R.I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д) обслужващ кораб (тип влекач/спасителен кораб/снабдителен кораб за обслужване на сондажна платформа) "Stratos Z", плаващ под панамско знаме и с пристанище на регистрация Панама сити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 w:val="false"/>
          <w:sz w:val="24"/>
        </w:rPr>
        <w:t xml:space="preserve"> Определя следните условия за извършване на дейностите по т. 1: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1. Корабите и техните корабопритежатели да отговарят на изискванията на международните договори в областта на корабоплаването, по които Република България е стран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2.2. Членовете на екипажите да притежават правоспособност в съответствие с Международната конвенция за вахтената служба, нормите за подготовка и освидетелстване на моряците, 1978/1995 г. (STCW78/95), ратифицирана със закон (</w:t>
      </w:r>
      <w:r>
        <w:rPr>
          <w:rFonts w:cs="HebarU" w:ascii="HebarU" w:hAnsi="HebarU"/>
          <w:b w:val="false"/>
          <w:sz w:val="24"/>
          <w:szCs w:val="24"/>
        </w:rPr>
        <w:t>ДВ, бр. 91 от 2003 г.</w:t>
      </w:r>
      <w:r>
        <w:rPr>
          <w:rFonts w:cs="HebarU" w:ascii="HebarU" w:hAnsi="HebarU"/>
          <w:b w:val="false"/>
          <w:sz w:val="24"/>
        </w:rPr>
        <w:t>).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3. При условие че по време на извършване на дейностите по т. 1 се открият находки, които имат признаци на паметници на културата, титулярят на разрешението е длъжен да спре временно работата в обхвата на находките и да уведоми незабавно за това министъра на транспорта и съобщенията и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9:00Z</dcterms:created>
  <dc:creator>Cvety</dc:creator>
  <dc:description/>
  <dc:language>en-US</dc:language>
  <cp:lastModifiedBy>composer</cp:lastModifiedBy>
  <cp:lastPrinted>2004-09-03T14:20:00Z</cp:lastPrinted>
  <dcterms:modified xsi:type="dcterms:W3CDTF">2004-09-03T11:57:00Z</dcterms:modified>
  <cp:revision>4</cp:revision>
  <dc:subject/>
  <dc:title>Р Е П У Б Л И К А   Б Ъ Л Г А Р И Я</dc:title>
</cp:coreProperties>
</file>