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и от имот – публична държавна собственост, на Агенцията за социално подпомагане за нуждите на Регионалната дирекция по социално подпомагане –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8, ал. 1 от </w:t>
      </w:r>
      <w:r>
        <w:rPr>
          <w:rFonts w:cs="HebarU" w:ascii="HebarU" w:hAnsi="HebarU"/>
          <w:lang w:val="bg-BG"/>
        </w:rPr>
        <w:t xml:space="preserve">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част от имот – публична държавна собственост, намиращ се в Шумен, ул. “Съединение” N 107, УПИ XIII 4301, квартал 271 по плана за регулация и застрояване на града, включваща стаи N 405 с площ 29,28 кв. м, N 406 с площ 29,28 кв. м, N 407 с площ 29,28 кв. м, N 408 с площ 29,28 кв. м, N 409 с площ 39,26 кв. м, N 410 с площ 39,52 кв. м, N 411 с площ 19,52 кв. м, N 412 с площ 9,52 кв. м и N 413 с площ 9,52 кв. м на четвъртия етаж от пететажна монолитна административна сграда със застроена площ </w:t>
        <w:br/>
        <w:t>565 кв. м, безвъзмездно за управление на Агенцията за социално подпомагане за нуждите на Регионалната дирекция за социално подпомагане –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Шумен да отрази промяната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31:00Z</dcterms:created>
  <dc:creator>Cvety</dc:creator>
  <dc:description/>
  <dc:language>en-US</dc:language>
  <cp:lastModifiedBy>GX150</cp:lastModifiedBy>
  <cp:lastPrinted>2004-09-07T13:31:00Z</cp:lastPrinted>
  <dcterms:modified xsi:type="dcterms:W3CDTF">2004-09-07T13:54:00Z</dcterms:modified>
  <cp:revision>3</cp:revision>
  <dc:subject/>
  <dc:title>Р Е П У Б Л И К А   Б Ъ Л Г А Р И Я</dc:title>
</cp:coreProperties>
</file>