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5 на МС от 9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  <w:lang w:val="ru-RU"/>
        </w:rPr>
        <w:t>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Чирен”, разположено в землището на с. Чирен, община Враца, област  Враца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3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,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Чирен”, разположено в землището на с. Чирен, община Враца, област Враца, с площ 343, 531 дка, индивидуализиранa с координати на точките от N 1 до 8 включително съгласно схема на контура на запасите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 за осъществяване на дейността по концесията по смисъла на чл. 37, ал. 1 от Закона за подземните богатства в размер 418,489 дка, индивидуализирана с координати на точки от N 1 до 8 включително съгласно схема на концесионния контур в мащаб 1:5000 и координатен регистър в координатна система “1970 г.”, които са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ътстройинженеринг” АД - Вра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 – варовици, в границите на находището 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9. да извърши необходимото преизчисляване на запасите и прецизиране на площите на находище “Чир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 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5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6. Концесионният договор влиза в сила от 17 януари 1997 г. - датата на прехвърляне на собствеността върху ак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</w:t>
      </w:r>
      <w:r>
        <w:rPr>
          <w:rFonts w:cs="HebarU" w:ascii="HebarU" w:hAnsi="HebarU"/>
          <w:color w:val="000000"/>
          <w:szCs w:val="24"/>
          <w:lang w:val="bg-BG"/>
        </w:rPr>
        <w:t>за първия отчетен период гаранцията е в размер 1568 лв. и се представя на концедента в 30-дневен срок от датата на подписване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BlockText"/>
        <w:spacing w:before="120" w:after="0"/>
        <w:ind w:left="0" w:right="0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6000 куб. м произведена продукция и концесионното възнаграждение на единица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–малък от 1568 лв. за всяко 6-месечие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юли 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0.</w:t>
      </w:r>
      <w:r>
        <w:rPr>
          <w:rFonts w:cs="HebarU" w:ascii="HebarU" w:hAnsi="HebarU"/>
          <w:szCs w:val="24"/>
          <w:lang w:val="ru-RU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Пътстройинженеринг” АД – Враца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25:00Z</dcterms:created>
  <dc:creator>BV</dc:creator>
  <dc:description/>
  <cp:keywords/>
  <dc:language>en-US</dc:language>
  <cp:lastModifiedBy>dbman</cp:lastModifiedBy>
  <cp:lastPrinted>2004-09-07T16:00:00Z</cp:lastPrinted>
  <dcterms:modified xsi:type="dcterms:W3CDTF">2007-12-15T10:00:00Z</dcterms:modified>
  <cp:revision>5</cp:revision>
  <dc:subject/>
  <dc:title>Р Е П У Б Л И К А   Б Ъ Л Г А Р И Я</dc:title>
</cp:coreProperties>
</file>