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за добив на подземни богатства по чл. 2, т. 5 от Закона за подземните богатства – строителни материали – пясък и чакъл, представляващи изключителна държавна собственост, от находище “Ягода”, разположено в землището на с. Ягода, и </w:t>
        <w:br/>
        <w:t>с. Юлиево, община Мъглиж, област Стара Загора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 7 във връзка с чл. 8, ал. 1 от Закона за концесиите,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к и чакъл, представляващи изключителна държавна собственост, от находище “Ягода”, разположено в землищата на с. Ягода и с. Юлиево, община Мъглиж, област Стара Загора, с площ 72, 336 дка, индивидуализиранa с координати на точките от N 1 до 35 включително съгласно схема на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 за осъществяване на дейността по концесията по смисъла на чл. 37, ал. 1 от Закона за подземните богатства в размер 83,187 дка, индивидуализирана с координати на точките от N 1 до 39 включително съгласно схема на концесионния контур в мащаб 1:3000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</w:t>
        <w:br/>
        <w:t xml:space="preserve">“Стройкомбинат-М” АД - Стара Заг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пясък и чакъл, в границите на находището 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к и чакъл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пясък и чакъл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 в 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подаде документи за получаване на необходимите за дейността му разрешителни по Закона за водит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пълнява изискванията и условията в разрешителните и да иска подновяването им при условията и в срока, определени в Закона за водит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представя за утвърждаване и да изпълнява план за собствен мониторинг на водите и да представя информацията, получена от него, на Районната инспекция по околната среда и водите – Стара Загора, и на Басейновата дирекция за управление на водите – Пловдив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3.6. при аварии, създаващи предпоставки за замърсяване на водите, да уведомява Басейновата дирекция за управление на водите –  Пловдив, и да изпълнява мерките за ограничаване и ликвидиране на замърсяването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10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11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6. Концесионният договор влиза в сила от 17 януари 1997 г. - датата на прехвърляне на собствеността върху ак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3700 лв. и се представя на концедента в 30-дневен срок от датата на подписване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, считано от датата на представяне на проекта по т. 5.2.2.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20 000 куб. м изходна суровина и концесионното възнаграждение на единица реализирани фракции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8.4, не може да бъде по–малък от 3700 лв. 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“Стройкомбинат-М” АД - Стара Загора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15:00Z</dcterms:created>
  <dc:creator>Бойка Владова</dc:creator>
  <dc:description/>
  <dc:language>en-US</dc:language>
  <cp:lastModifiedBy>composer</cp:lastModifiedBy>
  <cp:lastPrinted>2004-09-09T13:17:00Z</cp:lastPrinted>
  <dcterms:modified xsi:type="dcterms:W3CDTF">2004-11-15T08:17:00Z</dcterms:modified>
  <cp:revision>5</cp:revision>
  <dc:subject/>
  <dc:title>Р Е П У Б Л И К А   Б Ъ Л Г А Р И Я</dc:title>
</cp:coreProperties>
</file>