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28 на МС от 9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7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  <w:lang w:val="ru-RU"/>
        </w:rPr>
        <w:t>редоставяне на концесия за добив на подземни богатства по чл. 2, т. 5 от Закона за подземните богатства – строителни материали – варовици, представляващи изключителна държавна собственост, от находище “Студена-1”, намиращо се в землището на с. Студена, община Перник, област Перник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6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4, ал. 1, т. 1 и чл. 6 и 7 във връзка с чл. 8, ал. 1 от Закона за концесиите,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– строителни материали – варовици, представляващи изключителна държавна собственост, от находище </w:t>
        <w:br/>
        <w:t>“Студена-1”, село Студена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232</w:t>
      </w:r>
      <w:r>
        <w:rPr>
          <w:rFonts w:cs="Lucida Sans Unicode" w:ascii="HebarU" w:hAnsi="HebarU"/>
          <w:szCs w:val="24"/>
          <w:lang w:val="bg-BG"/>
        </w:rPr>
        <w:t xml:space="preserve"> 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Студена-1”, област Перник, при граници с координати на точките от N 1 до 9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онцесионния контур в координатна система “1970 г.”, които са неразделна част от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</w:t>
        <w:br/>
        <w:t xml:space="preserve">“СК-13-ПЪТСТРОЙ” АД - Перник – търговско дружество по смисъла на § 17а, ал. 1 от Преходните и заключителните разпоредби на Закона за приватизация и следприватизационен контрол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строителни материали –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овици</w:t>
      </w:r>
      <w:r>
        <w:rPr>
          <w:rFonts w:cs="HebarU" w:ascii="HebarU" w:hAnsi="HebarU"/>
          <w:small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варовиц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от концедента и одобряването му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4. да изготви доклад с преизчисление на запасите на находището по т. 1 и да го представи в Министерството на регионалното развитие и благоустройството и в Министерството на околната среда и водите, като  срокът за представянето му е 6 месеца от подпис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widowControl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9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Концесионният договор влиза в сила от 17 януари 1997 г. - датата на прехвърляне на собствеността върху акц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125  лв.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ъзнаграждението се определя конкретно за всяка 6-месечна вноска на база 5 на сто върху стойността, определена съгласно </w:t>
        <w:br/>
        <w:t>чл. 3 и 4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или след преработк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8500 куб. м трошени фракции произведена продукция и концесионното възнаграждение на един куб. м инертен материал  за предходното 6–месечие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1125  лв. за всяко 6-месечие от срока на концесият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Заплащане на еднократно парично възнаграждение в размер  </w:t>
        <w:br/>
        <w:t>6000 лв., дължимо от концесионера до 20 дни от датата на подписване на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 август 2003 г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ъс “СК-13-ПЪТСТРОЙ” АД – Перник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0:00Z</dcterms:created>
  <dc:creator>BV</dc:creator>
  <dc:description/>
  <cp:keywords/>
  <dc:language>en-US</dc:language>
  <cp:lastModifiedBy>dbman</cp:lastModifiedBy>
  <cp:lastPrinted>2004-09-07T16:06:00Z</cp:lastPrinted>
  <dcterms:modified xsi:type="dcterms:W3CDTF">2007-12-15T09:54:00Z</dcterms:modified>
  <cp:revision>5</cp:revision>
  <dc:subject/>
  <dc:title>Р Е П У Б Л И К А   Б Ъ Л Г А Р И Я</dc:title>
</cp:coreProperties>
</file>