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305 на Министерския съвет от 2004 г. за одобряване на актуализирана Процедура за определяне на българската национална делегация в Конгреса на местните и регионалните власти в Европа и на Решение </w:t>
        <w:br/>
        <w:t>N 323 на Министерския съвет от 2004 г. за утвърждаване състава на българската национална делегация в Конгреса на местните и регионалните власти в Европа за мандата 2004-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  <w:lang w:val="bg-BG"/>
        </w:rPr>
        <w:t>В Процедурата за определяне на българската национална делегация в Конгреса на местните и регионалните власти в Европа, одобрена с Решение N 305 на Министерския съвет от 2004 г.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4 и 5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6 думите "на основата на разпределението на мандатите по </w:t>
        <w:br/>
        <w:t>т. 4" се заменят с "пр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7. Представителите и заместник-представителите в Камарата на регионите се избират на съвместно заседание на Управителния съвет на Националното сдружение на общините в Република България и председателите на регионалните асоциации на общинит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Решение N 323 на Министерския съвет от 2004 г.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риложението към т. 1 "Състав на българската национална делегация в Конгреса на местните и регионалните власти в Европа за мандата 2004-2005 г."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"2. Камара на регио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РЕДСТА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ЗАМЕСТНИК-ПРЕДСТАВИТЕЛИ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ГЕНИ ЖЕЛЕВ – кмет на община Стара Загора - незави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РДАН ЛЕЧКОВ – кмет на община Сливен – независим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ВАН ЦЕНОВ – кмет на община Видин, коалиция "Всички за Видин"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ЙОВКО ЙОВКОВ – кмет на община Севлиево, независим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ЮБЕН ТАТАРСКИ – кмет на община Разлог, ОДС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НЕР АЛИ – кмет на община Антоново, ДПС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"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като представител на Република България в Постоянния комитет на конгреса определя Евгени Желев на мястото на Мария Чинкова – Стамато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NewSaturionModernCyr" w:hAnsi="NewSaturionModernCyr" w:eastAsia="NewSaturionModernCyr" w:cs="NewSaturionModernCyr"/>
          <w:lang w:val="bg-BG"/>
        </w:rPr>
      </w:pPr>
      <w:r>
        <w:rPr>
          <w:rFonts w:eastAsia="NewSaturionModernCyr"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(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00:00Z</dcterms:created>
  <dc:creator>BV</dc:creator>
  <dc:description/>
  <dc:language>en-US</dc:language>
  <cp:lastModifiedBy>composer</cp:lastModifiedBy>
  <cp:lastPrinted>2004-09-09T14:06:00Z</cp:lastPrinted>
  <dcterms:modified xsi:type="dcterms:W3CDTF">2004-09-13T06:21:00Z</dcterms:modified>
  <cp:revision>3</cp:revision>
  <dc:subject/>
  <dc:title>Р Е П У Б Л И К А   Б Ъ Л Г А Р И Я</dc:title>
</cp:coreProperties>
</file>