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35 на МС от 13 септемвр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20.16 на МС от 27.05.2004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735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3 септ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595" w:hanging="567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разумението относно статута на мисиите и представителите на трети държави към Организацията на Северноатлантическия догов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3">
        <w:r>
          <w:rPr>
            <w:rStyle w:val="InternetLink"/>
            <w:rFonts w:cs="HebarU" w:ascii="HebarU" w:hAnsi="HebarU"/>
            <w:lang w:val="bg-BG"/>
          </w:rPr>
          <w:t>Споразумението относно статута на мисиите и представителите на трети държави към Организацията на Северноатлантическия договор</w:t>
        </w:r>
      </w:hyperlink>
      <w:r>
        <w:rPr>
          <w:rFonts w:cs="HebarU" w:ascii="HebarU" w:hAnsi="HebarU"/>
          <w:lang w:val="bg-BG"/>
        </w:rPr>
        <w:t xml:space="preserve"> от 14 септември 1994 г., подписано на 29 юли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депозитаря за ратифицирането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 да обнародва в "Държавен вестник"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относно статута на мисиите и представителите на трети държави към Организацията на Северноатлантическия договор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относно статута на мисиите и представителите на трети държави към Организацията на Северноатлантическия договор от 14 септември 1994 г., подписано на 29 юл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 200</w:t>
      </w: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Споразумението относно статута на мисиите и представителите на трети държави към Организацията на Северноатлантическия договор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настоящите мотиви се предлага проект на Закон за ратифициране на Споразумението относно статута на мисиите и представителите на трети държави към Организацията на Северноатлантическия договор от 14 септември 1994 г., подписано от името на Република България на 29 юли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относно статута на мисиите и представителите на трети държави към Организацията на Северноатлантическия договор е едно от действащите многостранни споразумения и протоколи, сключени между страните членки, към които новоприетите членове на Алианса следва да се присъединят в съответствие с поетите от тях ангажименти в рамките на разговорите за присъединяване към НА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, известно още като Брюкселско споразумение, урежда статута на мисиите и представителите на държави, които не са страни по Северноатлантическия договор, но участват в Партньорство за мир, членуват в Евроатлантическия съвет за партньорство (ЕАСП) или са поканени от Северноатлантическия съвет да установят своя мисия към НА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юкселското споразумение влезе в сила на 28 март 1997 г. На основата на споразумението страните – участнички в ЕАСП и в Партньорство за мир, създадоха свои дипломатически мисии към НАТО в Брюксел. Освен това споразумението създаде правния статут, необходим за участието на цивилни и военни представители на страните партньори в различните заседания, провеждани в Главната квартира на НАТО, както и за пребиваването на цивилни стажанти от страните партньори в Международния секретариат на НА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публика България също се възползва от разпоредбите на Брюкселското споразумение и на 18 март 1998 г. създаде Постоянна дипломатическа мисия към НАТО в Брюксел. Учредяването и функционирането на мисията в Главната квартира на НАТО позволи да участваме активно в заседанията и другите дейности на Алианса във формат ЕАСП/ПзМ, да следим отблизо дискусиите и развитията в Алианса и да се консултираме на постоянна основа с делегациите на страните членки и с мисиите на останалите страни партньорки по всички съществени въпроси на международната сигурност, ролята на НАТО и развитието на партньорството и сътрудничеството с Алианса. Споразумението позволи също да участваме редовно с цивилни и военни експерти в заседанията и другите дейности на различните органи на НАТО във формат ЕАСП/ПзМ и формат </w:t>
        <w:br/>
        <w:t>"19 плюс България", провеждани в Главната квартира на НАТО. Всичко това бе ценен принос в подготовката ни за пълноправно членство и за ефективно бъдещо реализиране на правата, отговорностите и задълженията, произтичащи от член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ачеството си на страна – членка на НАТО, България ще продължи да се възползва от възможностите, които предоставя Брюкселското споразумение, като поддържа постоянен диалог и консултации с мисиите и представителите на страните партньорки и насърчава тяхното активно участие в Евроатлантическото партньорство, по-нататъшното им сътрудничество и сближаване с Алианса, както и засилен принос в осъществяването на неговите мисии и задачи в борбата с тероризма и другите рискове и предизвикателства към международния мир и сигур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момента Брюкселското споразумение се прилага по отношение на следните 20 държави, които участват в Евроатлантическия съвет за партньорство и в Партньорство за мир: Австрия, Азербайджан, Албания, Армения, Беларус, Грузия, Ирландия, Казахстан, Киргизската република, Македония, Молдова, Русия, Таджикистан, Туркменистан, Узбекистан, Украйна, Финландия, Хърватия, Швейцария и Шве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2 от споразумението страната членка, на чиято територия се намира Главната квартира на НАТО, ще предоставя на мисиите на трети държави към НАТО и на техните служители имунитетите и привилегиите, които се предоставят на дипломатически мисии и на техния персонал. Страната домакин ще предоставя също така обичайните имунитети и привилегии на представителите на трети страни, които изпълняват временна мисия, докато се намират на нейна територия, с цел да осигуряват представителство на трети държави, свързано с работата на НА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чл. 3 споразумението е отворено за подписване от други страни – членки на НАТО, и подлежи на ратифициране, приемане или утвърждаване, поради което на основание чл. 85, ал. 1, </w:t>
        <w:br/>
        <w:t>т. 8 от Конституцията на Република България подлежи на ратифициране</w:t>
      </w:r>
      <w:r>
        <w:rPr>
          <w:rFonts w:cs="HebarU" w:ascii="HebarU" w:hAnsi="HebarU"/>
          <w:lang w:val="en-US"/>
        </w:rPr>
        <w:t xml:space="preserve"> със закон от Народното събрание</w:t>
      </w:r>
      <w:r>
        <w:rPr>
          <w:rFonts w:cs="HebarU" w:ascii="HebarU" w:hAnsi="HebarU"/>
          <w:lang w:val="bg-BG"/>
        </w:rPr>
        <w:t>. Ратификационните документи и документите за приемане или утвърждаване се депозират при правителството на Кралство Белгия. Споразумението влиза в сила за всяка подписала го страна от датата на депозирането на ратификационния й докуме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4 всяка от страните може да престане да бъде страна по споразумението след изтичане на една година от датата на предаване на нейното писмено уведомление за денонс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присъединяването на Република България към Брюкселското споразумение не произтичат финансови ангажи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и на основание чл. 85, ал. 1, т. 8 от Конституцията на Република България Министерският съвет предлага на Народното събрание да ратифицира със закон Споразумението относно статута на мисиите и представителите на трети държави към Организацията на Северноатлантическия договор от 14 септември 1994 г., подписано на 29 юли 2004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3969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0.16" TargetMode="External"/><Relationship Id="rId3" Type="http://schemas.openxmlformats.org/officeDocument/2006/relationships/hyperlink" Target="http://prin/04rh/04rh735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4:00Z</dcterms:created>
  <dc:creator>Бойка Владова</dc:creator>
  <dc:description/>
  <dc:language>en-US</dc:language>
  <cp:lastModifiedBy>Workstation</cp:lastModifiedBy>
  <cp:lastPrinted>2004-09-09T16:48:00Z</cp:lastPrinted>
  <dcterms:modified xsi:type="dcterms:W3CDTF">2005-02-28T10:32:00Z</dcterms:modified>
  <cp:revision>7</cp:revision>
  <dc:subject/>
  <dc:title>Р Е П У Б Л И К А   Б Ъ Л Г А Р И Я</dc:title>
</cp:coreProperties>
</file>