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3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3 септемвр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left="1560" w:right="470" w:hanging="42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назначаване на извънреден и пълномощен посланик на Република България в Република Беларус</w:t>
      </w:r>
    </w:p>
    <w:p>
      <w:pPr>
        <w:pStyle w:val="Normal"/>
        <w:ind w:firstLine="156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/Указ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  <w:lang w:val="bg-BG"/>
        </w:rPr>
        <w:t xml:space="preserve"> 31 от 2005 г., обн., ДВ, бр. 21 от 2005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на основание </w:t>
        <w:br/>
        <w:t>чл. 98, т. 6 от Конституцията на Република България да издаде указ за назначаване на ПЕТКО ДИМИТРОВ ГАНЧЕВ за извънреден и пълномощен посланик на Република България в Република Беларус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851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значавам ПЕТКО ДИМИТРОВ ГАНЧЕВ за извънреден и пълномощен посланик на Република България в Република Беларус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4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firstLine="439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39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2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към проекта на указ за назначаване на ПЕТКО ДИМИТРОВ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ГАНЧЕВ за извънреден и пълномощен посланик 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Република България в Република Беларус</w:t>
      </w:r>
    </w:p>
    <w:p>
      <w:pPr>
        <w:pStyle w:val="Normal"/>
        <w:spacing w:lineRule="auto" w:line="439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439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spacing w:lineRule="auto" w:line="36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епублика Беларус е традиционен партньор на Република България в областта на търговско-икономическото сътрудничество, културата, образованието и туризма. Република България е имала дипломатическо присъствие в Република Беларус от периода на бившия СССР, когато в столицата Минск е функционирало българско генерално консулство. След придобиване на независимостта на Република Беларус и признаването на нейния суверенитет на 26 март 1992 г. между Република България и Република Беларус са установени дипломатически отношения на равнище посолства.</w:t>
      </w:r>
    </w:p>
    <w:p>
      <w:pPr>
        <w:pStyle w:val="TextBody"/>
        <w:spacing w:lineRule="auto" w:line="36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олитиката на Република България по отношение на Република Беларус е в пълен синхрон с предприеманите от страните – членки на Европейския съюз, дипломатически действия, които са насочени към ефективно въздействие за спазване на човешките права, общоприетите правни норми и демократични принципи на поведение, както и за приобщаване на тази страна към полагащото й се място в обществото на държавите, които следват европейските политически ценности.</w:t>
      </w:r>
    </w:p>
    <w:p>
      <w:pPr>
        <w:pStyle w:val="TextBody"/>
        <w:spacing w:lineRule="auto" w:line="36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В отношенията на Република България с Република Беларус на този етап от значение са следните реално съществуващи фактори:</w:t>
      </w:r>
    </w:p>
    <w:p>
      <w:pPr>
        <w:pStyle w:val="TextBody"/>
        <w:spacing w:lineRule="auto" w:line="360"/>
        <w:ind w:firstLine="1134"/>
        <w:rPr/>
      </w:pPr>
      <w:r>
        <w:rPr>
          <w:rFonts w:cs="HebarU" w:ascii="HebarU" w:hAnsi="HebarU"/>
          <w:sz w:val="24"/>
        </w:rPr>
        <w:t>- Външнополитическите приоритети на Република България са ясно формулирани и приети с респект от страна на беларуското държавно и политическо ръководство. Република Беларус</w:t>
      </w:r>
      <w:r>
        <w:rPr>
          <w:rFonts w:cs="HebarU" w:ascii="HebarU" w:hAnsi="HebarU"/>
          <w:b/>
          <w:sz w:val="24"/>
        </w:rPr>
        <w:t xml:space="preserve"> </w:t>
      </w:r>
      <w:r>
        <w:rPr>
          <w:rFonts w:cs="HebarU" w:ascii="HebarU" w:hAnsi="HebarU"/>
          <w:sz w:val="24"/>
        </w:rPr>
        <w:t>поддържа в София свое посолство, ръководено от извънреден и пълномощен посланик, който е акредитиран и в Република Гърция.</w:t>
      </w:r>
    </w:p>
    <w:p>
      <w:pPr>
        <w:pStyle w:val="TextBody"/>
        <w:spacing w:lineRule="auto" w:line="36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- В Посолството на Република България в Минск работи само един дипломат, който по тази причина е временно управляващ и съчетава функциите на временно управляващ и консул.</w:t>
      </w:r>
    </w:p>
    <w:p>
      <w:pPr>
        <w:pStyle w:val="TextBody"/>
        <w:spacing w:lineRule="auto" w:line="36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- Министерството на външните работи е в състояние да констатира традиционно положително отношение на Република Беларус към Република България, както от страна на официалните власти, така и от обществеността в страната.</w:t>
      </w:r>
    </w:p>
    <w:p>
      <w:pPr>
        <w:pStyle w:val="TextBody"/>
        <w:spacing w:lineRule="auto" w:line="36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- Съществуването на визов режим не ограничава контактите на гражданите и туризма – годишно Република България се посещава от </w:t>
        <w:br/>
        <w:t>15-20 хиляди беларуски туристи.</w:t>
      </w:r>
    </w:p>
    <w:p>
      <w:pPr>
        <w:pStyle w:val="TextBody"/>
        <w:spacing w:lineRule="auto" w:line="36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- Търговско-икономическото сътрудничество е далеч от потенциалните възможности на икономиките на двете държави, но са налице реални предпоставки за развитие на промишленото коопериране в областта на електрониката, тракторостроенето, леката и хранителната промишленост и туризма. Обемът на взаимната търговия с Беларус е 12 млн. щ. д. с тенденция на повишаване през 2002 и 2003 г. През 1997 г. неговият размер е бил 38 млн. щ. д., а през 1990 г. – над 200 млн. щ. д.</w:t>
      </w:r>
    </w:p>
    <w:p>
      <w:pPr>
        <w:pStyle w:val="TextBody"/>
        <w:spacing w:lineRule="auto" w:line="36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- Интересът на Република Беларус към българския туризъм и икономика се подчертава от факта, че в Бургас е създадено консулство на Беларус с консулски район, обхващащ областите Бургас, Варна и Добрич.</w:t>
      </w:r>
    </w:p>
    <w:p>
      <w:pPr>
        <w:pStyle w:val="TextBody"/>
        <w:spacing w:lineRule="auto" w:line="36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- В двете държави съществува позитивно настроено парламентарно и обществено лоби, което осезателно съдейства за съхраняване на традиционните контакти и за тяхното обогатяване и разширяване в съответствие с реалните условия в икономическата и политическата сфера.</w:t>
      </w:r>
    </w:p>
    <w:p>
      <w:pPr>
        <w:pStyle w:val="TextBody"/>
        <w:spacing w:lineRule="auto" w:line="36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В общ международен план страните – членки на Европейския съюз, и САЩ възстановиха своето дипломатическо присъствие на най-високо равнище в Република Беларус. Това се отнася и за страни, които не принадлежат към региона, но по други показатели имат интерес за развитие на отношенията с Република Беларус.</w:t>
      </w:r>
    </w:p>
    <w:p>
      <w:pPr>
        <w:pStyle w:val="TextBody"/>
        <w:spacing w:lineRule="auto" w:line="36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Въз основа на изложеното Министерският съвет предлага ПЕТКО ДИМИТРОВ ГАНЧЕВ да бъде назначен за извънреден и пълномощен посланик на Република България в Минск, Република Беларус.</w:t>
      </w:r>
    </w:p>
    <w:p>
      <w:pPr>
        <w:pStyle w:val="TextBody"/>
        <w:spacing w:lineRule="auto" w:line="36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Петко Димитров Ганчев е роден на 18 октомври 1941 г. в </w:t>
        <w:br/>
        <w:t>с. Староселци.</w:t>
      </w:r>
    </w:p>
    <w:p>
      <w:pPr>
        <w:pStyle w:val="TextBody"/>
        <w:spacing w:lineRule="auto" w:line="36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Той е редовен професор по философия. Владее руски език.</w:t>
      </w:r>
    </w:p>
    <w:p>
      <w:pPr>
        <w:pStyle w:val="TextBody"/>
        <w:spacing w:lineRule="auto" w:line="36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аботил е в Българската академия на науките – Института по философия и Института за съвременни теории, в Института по търговия към Министерството на търговията (1994-1996 г.) и в Института по философски изследвания.</w:t>
      </w:r>
    </w:p>
    <w:p>
      <w:pPr>
        <w:pStyle w:val="TextBody"/>
        <w:spacing w:lineRule="auto" w:line="36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ароден представител в 39-ото Народно събрание, член на Комисията по образование и наука, член на Комисията по околната среда и водите, заместник-председател на парламентарната група за приятелство с Китайската народна република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395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Симеон Сакскобургготски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135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" w:hAnsi="NewSaturionModernCyr" w:cs="NewSaturionModernCyr"/>
      <w:b/>
      <w:smallCap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4:27:00Z</dcterms:created>
  <dc:creator>Бойка Владова</dc:creator>
  <dc:description/>
  <dc:language>en-US</dc:language>
  <cp:lastModifiedBy>Workstation</cp:lastModifiedBy>
  <cp:lastPrinted>2004-09-13T15:26:00Z</cp:lastPrinted>
  <dcterms:modified xsi:type="dcterms:W3CDTF">2005-03-12T11:13:00Z</dcterms:modified>
  <cp:revision>4</cp:revision>
  <dc:subject/>
  <dc:title>Р Е П У Б Л И К А   Б Ъ Л Г А Р И Я</dc:title>
</cp:coreProperties>
</file>