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септември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намаляване капитала на "Водпроект" ЕАД – София, и за безвъзмездно предоставяне на недвижим имот – публична държавна собственост, за управление на Министерството на земеделието и гор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00, т. 2 във връзка с чл. 199, ал. 1, чл. 219, ал. 2 и чл. 221, т. 2 от Търговския закон, чл. 6, ал. 2 и чл. 15, ал. 3 от Закона за държавната собственост,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бр. 11 и 53 от  2003 г.), и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N 112 на Министерския съвет от 2003 г. (обн., ДВ, бр. 51 от 2003 г.; изм. и доп., бр. 59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земеделието и горите да намали капитала на "Водпроект" ЕАД - София, чрез  обезсилване на акции, съответстващи на стойността на правото на собственост върху част от недвижим имот, представляваща помещения N 1, 16 и 17 на VІІІ етаж, заедно със съответните идеални части от 14-етажна производствена сграда, намираща се </w:t>
        <w:br/>
        <w:t>в София, район "Овча купел", бул. "Цар Борис" N 136, кв. 231, парцел 1 по плана за регулация и застрояване на град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имот -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Министерството на земеделието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яната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29:00Z</dcterms:created>
  <dc:creator>Бойка Владова</dc:creator>
  <dc:description/>
  <dc:language>en-US</dc:language>
  <cp:lastModifiedBy>mariana</cp:lastModifiedBy>
  <cp:lastPrinted>2004-09-13T15:29:00Z</cp:lastPrinted>
  <dcterms:modified xsi:type="dcterms:W3CDTF">2004-09-14T05:50:00Z</dcterms:modified>
  <cp:revision>4</cp:revision>
  <dc:subject/>
  <dc:title>Р Е П У Б Л И К А   Б Ъ Л Г А Р И Я</dc:title>
</cp:coreProperties>
</file>