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738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3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44 на МС от 08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3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намаляване капитала на “Агрогеометър - София” ЕАД - София, и за безвъзмездно предоставяне на недвижим имот – публична държавна собственост, за управление на Министерството на земеделието и гор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, чл. 219, ал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, и чл. 8, ал. 1, и чл. 12, т. 1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 и горите да намали капитала на “Агрогеометър - София” ЕАД - София, чрез обезсилване на акции, съответстващи на стойността на правото на собственост върху следните  недвижими им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част от 7-етажна сграда, включваща стаи N 210, 211, 212, 213, 218, 219, 221 и склад  N 220, гараж и сутеренен склад и стаи N 302, 303, 304, 305, 306, 309, 311 и 312, заедно с 12,32 на сто от нея и 616/5000 идеални части от сградата, намираща се в София, бул. ”Христо Ботев” N 17, кв. 321, парцел  IX, местността “Центъра”, по плана на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част от 5-етажна административна сграда, включваща 7 стаи на третия етаж N 310, 311, 312, 312 А, 313, 314, 315 с обща квадратура 194,60 кв. м, таван с квадратура 56,65 кв. м, както и 8,72 на сто идеални части от общите части на сградата, намираща се в София, район “Красно село”, местността “Буката”, кв. 340, парцел I по плана за регулация и застрояване на града, </w:t>
        <w:br/>
        <w:t>ул. ”Тунджа” N 12 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част от 18-етажна административна сграда, представляваща </w:t>
        <w:br/>
        <w:t>етаж 14, една гаражна клетка за 4  моторни превозни средства и помещение в мазето на “Рем и хелиограф”, заедно с 5,21 на сто от общите части на сградата и правото на строеж върху терена, намираща се в Плевен, ул.”Васил Левски” N 1, кв. 119, парцел 1 по плана за регулация и застрояване на 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ите по т. 1 за имоти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частите от имотите по т. 1 безвъзмездно за управление на Министерството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те управители на област София и на област Плевен  да отразят промените в актовете за държавна собственост на  имотите по т. 1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4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32:00Z</dcterms:created>
  <dc:creator>Бойка Владова</dc:creator>
  <dc:description/>
  <cp:keywords/>
  <dc:language>en-US</dc:language>
  <cp:lastModifiedBy>dbman</cp:lastModifiedBy>
  <cp:lastPrinted>2004-09-13T15:31:00Z</cp:lastPrinted>
  <dcterms:modified xsi:type="dcterms:W3CDTF">2007-03-12T12:28:00Z</dcterms:modified>
  <cp:revision>4</cp:revision>
  <dc:subject/>
  <dc:title>Р Е П У Б Л И К А   Б Ъ Л Г А Р И Я</dc:title>
</cp:coreProperties>
</file>