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bg-BG"/>
        </w:rPr>
        <w:t>Проект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ТРУДНИЧЕСТ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ТО НА ТРУДА И СОЦИАЛНАТА ПОЛИ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РЕПУБЛИКА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ТО НА ТРУДА И СОЦИАЛНИТЕ ВЪПРОС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РЕПУБЛИКА АЛБА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инистерството на труда и социалната политика на Република България и Министерството на труда и социалните въпроси на Република Албания, наричани по-нататък “Страните” , в стремежа си да разширят и укрепят връзките между двете страни решиха да си сътрудничат в областта на труда и социалните въпро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 да постигнат тази цел Страните 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Член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 Страните се договориха за следните форми на сътрудничеств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bg-BG"/>
        </w:rPr>
        <w:t>обмен на експерти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б</w:t>
      </w:r>
      <w:r>
        <w:rPr/>
        <w:t xml:space="preserve">) </w:t>
      </w:r>
      <w:r>
        <w:rPr>
          <w:lang w:val="bg-BG"/>
        </w:rPr>
        <w:t>обмен на информационни материали</w:t>
      </w:r>
      <w:r>
        <w:rPr/>
        <w:t xml:space="preserve">, </w:t>
      </w:r>
      <w:r>
        <w:rPr>
          <w:lang w:val="bg-BG"/>
        </w:rPr>
        <w:t>касаещи осъществяването на програми за трудовите политики и политиките по заетостта</w:t>
      </w:r>
      <w:r>
        <w:rPr/>
        <w:t xml:space="preserve">, </w:t>
      </w:r>
      <w:r>
        <w:rPr>
          <w:lang w:val="bg-BG"/>
        </w:rPr>
        <w:t>правни и други материали, свързани с дейността на двете министерства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/>
        <w:t xml:space="preserve">) </w:t>
      </w:r>
      <w:r>
        <w:rPr>
          <w:lang w:val="bg-BG"/>
        </w:rPr>
        <w:t>насърчаване на сътрудничеството по проекти, финансирани от международни организаци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bg-BG"/>
        </w:rPr>
        <w:t>Сътрудничеството по този Протокол ще се осъществява посредством подписването на двегодишни работни програми в зависимост от финансовите възможности на Страни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>Страните определят следните приоритетни области за сътрудничеств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bg-BG"/>
        </w:rPr>
        <w:t>обмен на опит относно мерките, нормативната уредба и институциите в областта на труда и социалните въпроси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б</w:t>
      </w:r>
      <w:r>
        <w:rPr/>
        <w:t>)</w:t>
      </w:r>
      <w:r>
        <w:rPr>
          <w:lang w:val="bg-BG"/>
        </w:rPr>
        <w:t xml:space="preserve"> обмен на опит относно активните и пасивните политики по заетостта и специалните програми за предотвратяване на дългосрочната безработица и осигуряване на подкрепа на уязвимите групи на пазара на труда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в</w:t>
      </w:r>
      <w:r>
        <w:rPr/>
        <w:t xml:space="preserve">) </w:t>
      </w:r>
      <w:r>
        <w:rPr>
          <w:lang w:val="bg-BG"/>
        </w:rPr>
        <w:t>обмен на практически опит относно функционирането на контрола по труда, най-вече от гледна точка на безопасността и здравето при работа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г</w:t>
      </w:r>
      <w:r>
        <w:rPr/>
        <w:t xml:space="preserve">) </w:t>
      </w:r>
      <w:r>
        <w:rPr>
          <w:lang w:val="bg-BG"/>
        </w:rPr>
        <w:t>обмен на практически опит относно социалните услуги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Член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вете Страни ще насърчават и подпомагат сътрудничеството между изпълнителните агенции, отговарящи за въпросите на заетостта, контрола по труда и социалнот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Член 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Финансовите разходи за изпълнението на този Протокол ще се осигуряват от Страните в рамките на техните бюджети съгласно националното им законодателство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Член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>Дейностите, свързани с планирането, координирането и изпълнението на този Протокол, се извършват</w:t>
      </w:r>
      <w:r>
        <w:rPr/>
        <w:t xml:space="preserve">: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 страна на Министерството на труда и социалната политика на Република България – от дирекция “Европейска интеграция и международни отношения”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от страна на Министерството на труда и социалните въпроси на Република Албания – от дирекция “Външни отношения”. 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60" w:leader="none"/>
          <w:tab w:val="center" w:pos="4500" w:leader="none"/>
        </w:tabs>
        <w:ind w:firstLine="360"/>
        <w:rPr/>
      </w:pPr>
      <w:r>
        <w:rPr>
          <w:b/>
          <w:lang w:val="bg-BG"/>
        </w:rPr>
        <w:tab/>
        <w:t xml:space="preserve">Член </w:t>
      </w:r>
      <w:r>
        <w:rPr>
          <w:b/>
        </w:rPr>
        <w:t>6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>Този Протокол влиза в сила от датата на неговото подписване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bg-BG"/>
        </w:rPr>
        <w:t>Този Протокол се сключва за период от четири години от влизането му в сила и автоматически се продължава за нови периоди от четири години, освен ако една от Страните не го денонс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bg-BG"/>
        </w:rPr>
        <w:t>Този Протокол може да се денонсира от всяка от Страните, неговото действие се прекратява шест месеца след датата на получаване на уведомлението за денонсиране, изпратено по дипломатически път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Подписан в</w:t>
      </w:r>
      <w:r>
        <w:rPr/>
        <w:t xml:space="preserve"> …….</w:t>
      </w:r>
      <w:r>
        <w:rPr>
          <w:lang w:val="bg-BG"/>
        </w:rPr>
        <w:t>на</w:t>
      </w:r>
      <w:r>
        <w:rPr/>
        <w:t>……..2004</w:t>
      </w:r>
      <w:r>
        <w:rPr>
          <w:lang w:val="bg-BG"/>
        </w:rPr>
        <w:t xml:space="preserve"> г., в два оригинални екземпляра, всеки от които на български, албански и английски език</w:t>
      </w:r>
      <w:r>
        <w:rPr/>
        <w:t xml:space="preserve">, </w:t>
      </w:r>
      <w:r>
        <w:rPr>
          <w:lang w:val="bg-BG"/>
        </w:rPr>
        <w:t>като всички текстове имат еднаква сила</w:t>
      </w:r>
      <w:r>
        <w:rPr/>
        <w:t>.</w:t>
      </w:r>
      <w:r>
        <w:rPr>
          <w:lang w:val="bg-BG"/>
        </w:rPr>
        <w:t xml:space="preserve"> В случай на спор при тълкуването текстът на английски език има предим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Министерството на труда и</w:t>
        <w:tab/>
        <w:tab/>
        <w:tab/>
        <w:t>За Министерството на труда и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оциалната политика </w:t>
        <w:tab/>
        <w:tab/>
        <w:tab/>
        <w:tab/>
        <w:t xml:space="preserve">социалните въпроси </w:t>
        <w:tab/>
        <w:tab/>
        <w:t xml:space="preserve">      на Република България</w:t>
        <w:tab/>
        <w:tab/>
        <w:tab/>
        <w:tab/>
        <w:t>на Република Албания</w:t>
        <w:tab/>
        <w:tab/>
        <w:tab/>
      </w:r>
      <w:r>
        <w:rPr>
          <w:lang w:val="bg-BG"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1800" w:right="1800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37:00Z</dcterms:created>
  <dc:creator>smetna3</dc:creator>
  <dc:description/>
  <dc:language>en-US</dc:language>
  <cp:lastModifiedBy>554-1</cp:lastModifiedBy>
  <cp:lastPrinted>2004-08-26T13:53:00Z</cp:lastPrinted>
  <dcterms:modified xsi:type="dcterms:W3CDTF">2004-09-03T09:59:00Z</dcterms:modified>
  <cp:revision>10</cp:revision>
  <dc:subject/>
  <dc:title>PROTOCOL</dc:title>
</cp:coreProperties>
</file>