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роект на Протокол за сътрудничество между Министерството на труда и социалната политика на Република България и Министерството на труда и социалните въпроси на Република Албан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екта на Протокол за сътрудничество между Министерството на труда и социалната политика на Република България и Министерството на труда и социалните въпроси на Република Албания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протокол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токол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***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проекта на Протокол за сътрудничество между Министерството на труда и социалната политика на Република България и Министерството на труда и социалните въпроси на Република Албания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42bg.doc" TargetMode="External"/><Relationship Id="rId3" Type="http://schemas.openxmlformats.org/officeDocument/2006/relationships/hyperlink" Target="http://prin/04rh/04rh742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2:00Z</dcterms:created>
  <dc:creator>BV</dc:creator>
  <dc:description/>
  <dc:language>en-US</dc:language>
  <cp:lastModifiedBy>dbman</cp:lastModifiedBy>
  <cp:lastPrinted>2004-09-09T09:37:00Z</cp:lastPrinted>
  <dcterms:modified xsi:type="dcterms:W3CDTF">2004-11-19T14:02:00Z</dcterms:modified>
  <cp:revision>5</cp:revision>
  <dc:subject/>
  <dc:title>Р Е П У Б Л И К А   Б Ъ Л Г А Р И Я</dc:title>
</cp:coreProperties>
</file>