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3 на МС от 13 септ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2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7.1998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Чешката република за изменение и допълнение на Спогодбата между правителството на Република България и правителството на Чешката република за  предаване и обратно приемане на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Чешката република за изменение и допълнение на Спогодбата между правителството на Република България и правителството на Чешката република за предаване и обратно приемане на лица, подписана на 27 юл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чеш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6:00Z</dcterms:created>
  <dc:creator>BV</dc:creator>
  <dc:description/>
  <dc:language>en-US</dc:language>
  <cp:lastModifiedBy>Workstation</cp:lastModifiedBy>
  <cp:lastPrinted>2004-09-08T16:33:00Z</cp:lastPrinted>
  <dcterms:modified xsi:type="dcterms:W3CDTF">2005-02-28T10:34:00Z</dcterms:modified>
  <cp:revision>4</cp:revision>
  <dc:subject/>
  <dc:title>Р Е П У Б Л И К А   Б Ъ Л Г А Р И Я</dc:title>
</cp:coreProperties>
</file>