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4 на МС от 14 септемв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83 на МС от 16.07.2004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844 на МС от 22.10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септ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удължаване на срока за сключване на приватизационен договор за продажба на </w:t>
        <w:br/>
        <w:t xml:space="preserve">104 788 броя акции, представляващи 67 на сто от капитала на "Електроразпределение Пловдив" ЕАД – Пловдив, и 126 094 броя акции, представляващи </w:t>
        <w:br/>
        <w:t>67 на сто от капитала на "Електроразпределение Стара Загора" ЕАД – Стара Загор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риема за основателни мотивите на вносителите, на основание чл. 35в, ал. 2, т. 3 от Закона за приватизация и следприватизационен контрол, чл. 16 от Закона за административното производство и чл. 37, ал. 4 от Наредбата за търговете и конкурс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дължава до 28 септември 2004 г. срока за сключване на приватизационен договор за продажба на 104 788 броя акции, представляващи 67 на сто от капитала на "Електроразпределение Пловдив" ЕАД – Пловдив, и 126 094 броя акции, представляващи 67 на сто от капитала на "Електроразпределение Стара Загора" ЕАД – Стара Заго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опуска предварително изпълнение на решението в съответствие с мотивите, изложени в доклада на вносител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83.doc" TargetMode="External"/><Relationship Id="rId3" Type="http://schemas.openxmlformats.org/officeDocument/2006/relationships/hyperlink" Target="http://prin/04rh/04rh84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2:00Z</dcterms:created>
  <dc:creator>Бойка Владова</dc:creator>
  <dc:description/>
  <dc:language>en-US</dc:language>
  <cp:lastModifiedBy>Workstation</cp:lastModifiedBy>
  <cp:lastPrinted>2004-09-15T08:22:00Z</cp:lastPrinted>
  <dcterms:modified xsi:type="dcterms:W3CDTF">2005-02-23T13:33:00Z</dcterms:modified>
  <cp:revision>12</cp:revision>
  <dc:subject/>
  <dc:title>Р Е П У Б Л И К А   Б Ъ Л Г А Р И Я</dc:title>
</cp:coreProperties>
</file>