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февр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647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2"/>
        </w:rPr>
        <w:t>изменение и допълнение на Решение № 748 на Министерския съвет от 2004 г. за даване на разрешение за изпращане извън територията на Република България на медицински специалисти от състава на Военномедицинската академия за участие в работата на испанската полева болница в Кабул от състава на Многонационалния контингент на НАТО в Афганист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3"/>
        <w:spacing w:before="4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 w:val="false"/>
          <w:szCs w:val="24"/>
          <w:lang w:val="bg-BG"/>
        </w:rPr>
        <w:t xml:space="preserve"> В основанието на решението думите “т. 3 и 4” се заменят с “т. 5а”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всякъде в решението думите “в Кабул” се заличават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т. 1 след думите “Военномедицинската академия” се добавя </w:t>
        <w:br/>
        <w:t>“с оръж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34:00Z</dcterms:created>
  <dc:creator>Бойка Владова</dc:creator>
  <dc:description/>
  <dc:language>en-US</dc:language>
  <cp:lastModifiedBy>mariana</cp:lastModifiedBy>
  <cp:lastPrinted>2005-02-28T13:34:00Z</cp:lastPrinted>
  <dcterms:modified xsi:type="dcterms:W3CDTF">2005-03-01T11:42:00Z</dcterms:modified>
  <cp:revision>3</cp:revision>
  <dc:subject/>
  <dc:title>Р Е П У Б Л И К А   Б Ъ Л Г А Р И Я</dc:title>
</cp:coreProperties>
</file>