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8 на МС от 17 септемв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35 на МС от 28.02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4"/>
        <w:rPr/>
      </w:pPr>
      <w:r>
        <w:rPr/>
        <w:t>Р Е Ш Е Н И Е   N 7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разрешение за изпращане извън територията на Република България на медицински специалисти от състава на Военномедицинската академия за участие в работата на испанската полева болница в Кабул от състава на Многонационалния контингент на НАТО в Афган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, чл. 32, т. 3 и 4 от Закона за отбраната и въоръжените сили на Република България и чл. 2 от Постановление N 115 на Министерския съвет от 2004 г. за приемане на Наредба за служебните командировки и специализации в чужбина (ДВ, бр. 5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3"/>
        <w:keepNext w:val="false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Разрешава изпращането извън територията на Република България на двама кадрови военнослужещи - медицински специалисти от състава на Военномедицинската академия, за участие в работата на испанската полева болница в Кабул към Многонационалния контингент на НАТО в Афганист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 медицинските специалисти – граждански лица от състава на Военномедицинската академия, за срока на командироването за участие в работата на испанската полева болница в Кабул към Многонационалния контингент на НАТО в Афганистан да се изплащат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плата в левове, включваща: основното месечно възнаграждение; допълнително възнаграждение за продължителна работа; допълнително възнаграждение за служба в зона на непосредствен риск в размер 50 на сто от основното месечно възнагражден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мандировъчни дневни пари, приравнени на военно звание “редник, ефрейтор” съгласно приложение N 2 към чл. 2, т. 2 от Постановление N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обн., ДВ, бр. 100 от 2003 г.; изм. и доп., бр. 5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еобходимите средства за изплащане възнагражденията на медицинските специалисти по т. 1 и 2 се осигуряват от бюджета на Министерството на отбран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3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45:00Z</dcterms:created>
  <dc:creator>BV</dc:creator>
  <dc:description/>
  <dc:language>en-US</dc:language>
  <cp:lastModifiedBy>Workstation</cp:lastModifiedBy>
  <cp:lastPrinted>2004-09-21T11:45:00Z</cp:lastPrinted>
  <dcterms:modified xsi:type="dcterms:W3CDTF">2005-03-02T14:40:00Z</dcterms:modified>
  <cp:revision>6</cp:revision>
  <dc:subject/>
  <dc:title>Р Е П У Б Л И К А   Б Ъ Л Г А Р И Я</dc:title>
</cp:coreProperties>
</file>