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 на почетен (нещатен) консул на Република България в Източна република Уругвай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 Игор Хорхе Светогорски – уругвайски гражданин, за почетен (нещатен) консул на Република България в Източна република Уругвай със седалище в гр. Монтевидео и с консулски окръг, обхващащ  територията на Източна република Уругв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уругвайската страна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9:00Z</dcterms:created>
  <dc:creator>BV</dc:creator>
  <dc:description/>
  <dc:language>en-US</dc:language>
  <cp:lastModifiedBy>BV</cp:lastModifiedBy>
  <cp:lastPrinted>2004-09-21T11:43:00Z</cp:lastPrinted>
  <dcterms:modified xsi:type="dcterms:W3CDTF">2004-09-21T11:03:00Z</dcterms:modified>
  <cp:revision>4</cp:revision>
  <dc:subject/>
  <dc:title>Р Е П У Б Л И К А   Б Ъ Л Г А Р И Я</dc:title>
</cp:coreProperties>
</file>