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364" w:leader="none"/>
          <w:tab w:val="left" w:pos="9356" w:leader="none"/>
        </w:tabs>
        <w:ind w:left="1701" w:right="61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бявяване на недвижими имоти – публична държавна собственост, за имоти - частна държавна собственост, в областите Благоевград, Бургас, Добрич, Кюстендил, Софийска област и </w:t>
        <w:br/>
        <w:t>област Ямб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за имоти - частна държавна собственост, следните недвижими имоти - публична държавна собственост, управлявани от Министерството на отбраната: 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а) имот, намиращ се в землището на Симитли, местността “Чифлико”, N 276003 по плана за земеразделяне на землището на </w:t>
        <w:br/>
        <w:t>гр. Симитли, община Симитли, област Благоевград, представляващ незастроен поземлен имот с площ 710 кв. м, подробно описан в Акт за държавна собственост N 0453 от 1 април 2003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б) имот, намиращ се в землището на Царево, местността “Стойчев егрек”, N 031001 по плана за земеразделяне на землището на гр. Царево, община Царево, област Бургас,  представляващ поземлен имот с площ </w:t>
        <w:br/>
        <w:t xml:space="preserve">73 176 кв. м, застроен с 12 сгради със застроена площ общо 1329,85 кв. м, подробно описани в Акт за държавна собственост  N 0399 от 30 ноември </w:t>
        <w:br/>
        <w:t>2002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в) имот, намиращ се в землището на с. Оброчище, N 024030 по плана за земеразделяне на землището на с. Оброчище, община Балчик, област Добрич,  представляващ незастроен поземлен имот с площ </w:t>
        <w:br/>
        <w:t xml:space="preserve">37 284 кв. м, подробно описан в Акт за държавна собственост N 0691 от </w:t>
        <w:br/>
        <w:t>8 март 2004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г) имот, намиращ се в землището на с. Оброчище, N 024016 по плана за земеразделяне на землището на с. Оброчище, община Балчик, област Добрич, представляващ незастроен поземлен имот с площ </w:t>
        <w:br/>
        <w:t>30 000 кв. м, подробно описан в Акт за държавна собственост N 0692 от  8 март 2004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д) имот, намиращ се в землището на с. Оброчище, местността “Дюза”, N 000023 по плана за земеразделяне на землището на с. Оброчище, община Балчик, област Добрич, представляващ поземлен имот с площ </w:t>
        <w:br/>
        <w:t>249 418 кв. м, застроен с две сгради и съоръжения, подробно описани в Акт за държавна собственост N 0693 от 8 март 2004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е) имот, намиращ се в землището на с. Крайници, местността “Галилея”, N 000385 по плана за земеразделяне на землището на с. Крайници, община Дупница, област Кюстендил,  представляващ незастроен поземлен имот с площ 138 845 кв. м, подробно описан в Акт за държавна собственост </w:t>
        <w:br/>
        <w:t>N 0384 от 14 ноември 2002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"/>
        <w:ind w:right="-1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ж) имот, намиращ се в землището на с. Априлово, местността “Манавска”, N 000320 по плана за земеразделяне на с. Априлово, община Горна Малина, Софийска област, представляващ поземлен имот с площ </w:t>
        <w:br/>
        <w:t>5819 кв. м, заедно с построените в него сграда N 1 и полуподземно бетоново укритие, подробно описани в Акт за публична държавна собственост N 0608 от 17 октомври 2003 г.;</w:t>
      </w:r>
    </w:p>
    <w:p>
      <w:pPr>
        <w:pStyle w:val="BodyTextIndent2"/>
        <w:ind w:right="9" w:firstLine="1134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ind w:right="-1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з) имот, намиращ се в землището на с. Гурмазово, N 000123 по плана за земеразделяне на с. Гурмазово, община Божурище, Софийска област, представляващ поземлен имот с площ 19 780 кв. м, заедно с построените в него 9 сгради, подробно описани в Акт за публична държавна собственост N 0685 от 7 април 2004 г.;</w:t>
      </w:r>
    </w:p>
    <w:p>
      <w:pPr>
        <w:pStyle w:val="Heading"/>
        <w:ind w:right="-1" w:firstLine="1134"/>
        <w:jc w:val="both"/>
        <w:rPr>
          <w:rFonts w:ascii="HebarU" w:hAnsi="HebarU" w:cs="HebarU"/>
          <w:spacing w:val="0"/>
          <w:sz w:val="24"/>
          <w:szCs w:val="10"/>
          <w:lang w:val="bg-BG"/>
        </w:rPr>
      </w:pPr>
      <w:r>
        <w:rPr>
          <w:rFonts w:cs="HebarU" w:ascii="HebarU" w:hAnsi="HebarU"/>
          <w:spacing w:val="0"/>
          <w:sz w:val="24"/>
          <w:szCs w:val="10"/>
          <w:lang w:val="bg-BG"/>
        </w:rPr>
      </w:r>
    </w:p>
    <w:p>
      <w:pPr>
        <w:pStyle w:val="Heading"/>
        <w:ind w:right="-1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и) имот, намиращ се в землището на с. Гурмазово, N 000194 по плана за земеразделяне на с. Гурмазово, община Божурище, Софийска област, представляващ поземлен имот с площ 47 648 кв. м, застроен със сграда N 7 и с 6 сгради – незавършено строителство, от N 1 до N 6, </w:t>
        <w:br/>
        <w:t xml:space="preserve">подробно описани в Акт за публична държавна собственост N 0670 от </w:t>
        <w:br/>
        <w:t>18 февруари 2004 г.;</w:t>
      </w:r>
    </w:p>
    <w:p>
      <w:pPr>
        <w:pStyle w:val="BodyTextIndent2"/>
        <w:ind w:right="9" w:firstLine="1134"/>
        <w:rPr>
          <w:rFonts w:ascii="HebarU" w:hAnsi="HebarU" w:cs="HebarU"/>
          <w:spacing w:val="0"/>
          <w:sz w:val="24"/>
          <w:szCs w:val="10"/>
          <w:lang w:val="bg-BG"/>
        </w:rPr>
      </w:pPr>
      <w:r>
        <w:rPr>
          <w:rFonts w:cs="HebarU" w:ascii="HebarU" w:hAnsi="HebarU"/>
          <w:spacing w:val="0"/>
          <w:sz w:val="24"/>
          <w:szCs w:val="10"/>
          <w:lang w:val="bg-BG"/>
        </w:rPr>
      </w:r>
    </w:p>
    <w:p>
      <w:pPr>
        <w:pStyle w:val="Heading"/>
        <w:ind w:right="-1"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к) имот, намиращ се в землището на Костинброд, N 000119 по плана за земеразделяне на гр. Костинброд, община Костинброд, Софийска област, представляващ поземлен имот с площ 17 672 кв. м, заедно с построените в него 4 сгради, подробно описани в Акт за публична държавна собственост </w:t>
        <w:br/>
        <w:t>N 0686 от 8 април 2004 г.;</w:t>
      </w:r>
    </w:p>
    <w:p>
      <w:pPr>
        <w:pStyle w:val="BodyTextIndent2"/>
        <w:ind w:right="9" w:firstLine="1134"/>
        <w:rPr>
          <w:rFonts w:ascii="HebarU" w:hAnsi="HebarU" w:cs="HebarU"/>
          <w:spacing w:val="0"/>
          <w:sz w:val="24"/>
          <w:szCs w:val="10"/>
          <w:lang w:val="bg-BG"/>
        </w:rPr>
      </w:pPr>
      <w:r>
        <w:rPr>
          <w:rFonts w:cs="HebarU" w:ascii="HebarU" w:hAnsi="HebarU"/>
          <w:spacing w:val="0"/>
          <w:sz w:val="24"/>
          <w:szCs w:val="10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л) имот, намиращ се в землището на Елхово, местността “Бозалъка”, N 000664 по плана за земеразделяне на землището на гр. Елхово, община Елхово, област Ямбол, представляващ незастроен поземлен имот </w:t>
        <w:br/>
        <w:t>с площ 545 кв. м, подробно описан в Акт за държавна собственост N 0533 от 20 май 2003 г.;</w:t>
      </w:r>
    </w:p>
    <w:p>
      <w:pPr>
        <w:pStyle w:val="BodyTextIndent2"/>
        <w:ind w:right="9" w:firstLine="1134"/>
        <w:rPr>
          <w:rFonts w:ascii="HebarU" w:hAnsi="HebarU" w:cs="HebarU"/>
          <w:szCs w:val="10"/>
        </w:rPr>
      </w:pPr>
      <w:r>
        <w:rPr>
          <w:rFonts w:cs="HebarU" w:ascii="HebarU" w:hAnsi="HebarU"/>
          <w:szCs w:val="10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) имот, намиращ се в землището на Елхово, местността “Бозалъка”, N 000048 по плана за земеразделяне на землището на гр. Елхово, община Елхово, област Ямбол, представляващ незастроен поземлен имот с площ 18 559 кв. м, подробно описан в Акт за държавна собственост N 0534 от 20 май 2003 г.</w:t>
      </w:r>
    </w:p>
    <w:p>
      <w:pPr>
        <w:pStyle w:val="BodyTextIndent2"/>
        <w:ind w:right="9" w:firstLine="1134"/>
        <w:rPr>
          <w:rFonts w:ascii="HebarU" w:hAnsi="HebarU" w:cs="HebarU"/>
          <w:szCs w:val="10"/>
        </w:rPr>
      </w:pPr>
      <w:r>
        <w:rPr>
          <w:rFonts w:cs="HebarU" w:ascii="HebarU" w:hAnsi="HebarU"/>
          <w:szCs w:val="10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ластните управители на областите Благоевград, Бургас, Добрич, Кюстендил, Софийска област и област Ямбол да съставят актове за частна държавна собственост на имотите по 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26:00Z</dcterms:created>
  <dc:creator>Бойка Владова</dc:creator>
  <dc:description/>
  <dc:language>en-US</dc:language>
  <cp:lastModifiedBy>mariana</cp:lastModifiedBy>
  <cp:lastPrinted>2004-09-21T13:26:00Z</cp:lastPrinted>
  <dcterms:modified xsi:type="dcterms:W3CDTF">2004-09-21T11:05:00Z</dcterms:modified>
  <cp:revision>3</cp:revision>
  <dc:subject/>
  <dc:title>Р Е П У Б Л И К А   Б Ъ Л Г А Р И Я</dc:title>
</cp:coreProperties>
</file>