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безвъзмездно </w:t>
      </w:r>
      <w:r>
        <w:rPr>
          <w:rFonts w:cs="HebarU" w:ascii="HebarU" w:hAnsi="HebarU"/>
          <w:smallCaps/>
          <w:szCs w:val="24"/>
        </w:rPr>
        <w:t>предоставяне на недвижим имот – публична държавна собственост, за управление на Главното управление на архивите при Министерския съвет за нуждите на Държавния архив -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ind w:right="-1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 Отнема от Министерството на отбраната поради отпаднала нужда правото на управление върху недвижим имот – публична държавна собственост, намиращ се във Враца, ул. “Остри връх” N 2, представляващ обособена част с площ 3 171,187 кв. м, застроена с една сграда с площ </w:t>
        <w:br/>
        <w:t xml:space="preserve">776,76 кв. м, подробно описана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N 0694 от </w:t>
        <w:br/>
        <w:t>28 април 2004 г.</w:t>
      </w:r>
    </w:p>
    <w:p>
      <w:pPr>
        <w:pStyle w:val="Heading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Предоставя имота по т. 1 безвъзмездно за управление на Главното управление на архивите при Министерския съвет. 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отбраната и председателят на Главното управление на архивите при Министерския съвет да организират фактическото предаване и приемане на им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3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28:00Z</dcterms:created>
  <dc:creator>Бойка Владова</dc:creator>
  <dc:description/>
  <dc:language>en-US</dc:language>
  <cp:lastModifiedBy>mariana</cp:lastModifiedBy>
  <cp:lastPrinted>2004-09-21T13:27:00Z</cp:lastPrinted>
  <dcterms:modified xsi:type="dcterms:W3CDTF">2004-09-21T11:07:00Z</dcterms:modified>
  <cp:revision>3</cp:revision>
  <dc:subject/>
  <dc:title>Р Е П У Б Л И К А   Б Ъ Л Г А Р И Я</dc:title>
</cp:coreProperties>
</file>