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Списък на стратегическите обекти от национално значение в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4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2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3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нергети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§</w:t>
      </w:r>
      <w:r>
        <w:rPr>
          <w:rFonts w:cs="Hebar;Arial Narrow" w:ascii="HebarU" w:hAnsi="HebarU"/>
          <w:szCs w:val="24"/>
          <w:lang w:val="bg-BG"/>
        </w:rPr>
        <w:t xml:space="preserve"> 5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1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6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Допълнител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ройст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</w:rPr>
        <w:t xml:space="preserve">Утвърждава </w:t>
      </w:r>
      <w:hyperlink w:anchor="_Приложение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С</w:t>
        </w:r>
        <w:r>
          <w:rPr>
            <w:rStyle w:val="InternetLink"/>
            <w:rFonts w:cs="HebarU" w:ascii="HebarU" w:hAnsi="HebarU"/>
            <w:sz w:val="24"/>
            <w:szCs w:val="24"/>
          </w:rPr>
          <w:t>писък на стратегическите обекти от национално значение в енергетиката</w:t>
        </w:r>
      </w:hyperlink>
      <w:r>
        <w:rPr>
          <w:rFonts w:cs="HebarU" w:ascii="HebarU" w:hAnsi="HebarU"/>
          <w:sz w:val="24"/>
          <w:szCs w:val="24"/>
        </w:rPr>
        <w:t xml:space="preserve"> съгласно </w:t>
      </w:r>
      <w:r>
        <w:rPr>
          <w:rFonts w:cs="HebarU" w:ascii="HebarU" w:hAnsi="HebarU"/>
          <w:sz w:val="24"/>
          <w:szCs w:val="24"/>
          <w:lang w:val="bg-BG"/>
        </w:rPr>
        <w:t>п</w:t>
      </w:r>
      <w:r>
        <w:rPr>
          <w:rFonts w:cs="HebarU" w:ascii="HebarU" w:hAnsi="HebarU"/>
          <w:sz w:val="24"/>
          <w:szCs w:val="24"/>
        </w:rPr>
        <w:t>риложение</w:t>
      </w:r>
      <w:r>
        <w:rPr>
          <w:rFonts w:cs="HebarU" w:ascii="HebarU" w:hAnsi="HebarU"/>
          <w:sz w:val="24"/>
          <w:szCs w:val="24"/>
          <w:lang w:val="bg-BG"/>
        </w:rPr>
        <w:t>то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7" w:top="62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eastAsia="NewSaturionModernCyr;Times New Roman" w:cs="NewSaturionModernCyr;Times New Roman"/>
          <w:b/>
          <w:b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lang w:val="en-US"/>
        </w:rPr>
        <w:t xml:space="preserve"> </w:t>
      </w:r>
    </w:p>
    <w:tbl>
      <w:tblPr>
        <w:tblW w:w="147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6619"/>
        <w:gridCol w:w="1732"/>
      </w:tblGrid>
      <w:tr>
        <w:trPr>
          <w:trHeight w:val="850" w:hRule="atLeast"/>
        </w:trPr>
        <w:tc>
          <w:tcPr>
            <w:tcW w:w="147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right"/>
              <w:rPr>
                <w:lang w:eastAsia="bg-BG"/>
              </w:rPr>
            </w:pPr>
            <w:bookmarkStart w:id="0" w:name="_Приложение"/>
            <w:bookmarkEnd w:id="0"/>
            <w:r>
              <w:rPr>
                <w:lang w:eastAsia="bg-BG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 w:eastAsia="bg-BG"/>
              </w:rPr>
              <w:t>N по ре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 w:eastAsia="bg-BG"/>
              </w:rPr>
              <w:t>Наименование на обекта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 w:eastAsia="bg-BG"/>
              </w:rPr>
              <w:t>Местонахождение на обект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 w:eastAsia="bg-BG"/>
              </w:rPr>
              <w:t>Ведомство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6129" w:leader="none"/>
          <w:tab w:val="left" w:pos="12778" w:leader="none"/>
        </w:tabs>
        <w:ind w:left="70" w:hanging="0"/>
        <w:rPr>
          <w:rFonts w:ascii="Times New Roman" w:hAnsi="Times New Roman" w:cs="Times New Roman"/>
          <w:b/>
          <w:b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b/>
          <w:sz w:val="2"/>
          <w:szCs w:val="2"/>
          <w:lang w:val="bg-BG" w:eastAsia="bg-BG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6662"/>
        <w:gridCol w:w="1701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. АДМИНИСТРАТИВНИ СГРАДИ И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Централно диспечерско управление на НЕК - ЕАД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, гр.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иториториално диспечерско управление "Запад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, гр.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иториториално диспечерско управление "Север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левен, гр. Плев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иториториално диспечерско управление "Изток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, гр.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иториално диспечерско управление "Юг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ловдив, гр.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дминистративна сграда "Булгаргаз-ЕАД" ЦУ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, гр.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I. ЕЛЕКТРОПРОИЗВОДСТВЕНИ ОБЕК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ЕЦ "Козлодуй" ЕА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раца, гр. Козлоду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ЕЦ "Белене" ЕА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левен, гр. Бел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Ц "Марица Изток-2" ЕА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тара Загора, община Раднево, с. Ковач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Ц "Варна" ЕА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, с. Езе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нергийна компания "Марица Изток 3"А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тара Загора, община Гълъбово, с. Медника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Ц "Бобов дол" ЕА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Кюстендил, Бобов 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Ц "Русе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Русе, гр. Ру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Ц "Орфей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мол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Ц "Тешел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мол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Ц "Девин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мол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Ц "Чаира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Ц "Белмекен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II. ЕНЕРГИЙНО-РЕСУРСНИ ОБЕК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Язови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зовир "Искър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, гр.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ЕР, МОСВ, МРРБ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зовир "Кърджали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Кърдж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ЕР, МОСВ, МРРБ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зовир "Александър Стамболийски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елико Тър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ЕР, МОСВ, МРРБ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зовир "Белмекен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ЕР, МОСВ, МРРБ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Язовир от каскадата "Въча": язовир "Въча", </w:t>
              <w:br/>
              <w:t>язовир "Кричим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ловдив, област Пазарджик, Смол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ЕР, МОСВ, МРРБ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Язовир район "Арда": язовир Студен кладенец" и </w:t>
              <w:br/>
              <w:t>язовир "Ивайловград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Кърджали, област Хас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ЕР, МОСВ, МРРБ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ъгледобивни обек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ник "Трояново - 1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тара Загора, община Раднево, с. Троя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ник "Трояново - 2 север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тара Загора, община Раднево, с. Ковач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ник "Трояново - 3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тара Загора, община Раднево, с. Троя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V. ОБЕКТИ ОТ ЕЛЕКТРОПРЕНОСНАТА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дстанции (400 kV, 220 k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  <w:lang w:val="bg-BG" w:eastAsia="bg-BG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, 110 k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Алеко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Добруджа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, гр. Суво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Мизия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левен, гр. Луков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София - Юг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, гр.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Казичане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, с. Казич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Столник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, община Елин Пелин, с. Стол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София - Запад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, гр. Костинб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Марица-изток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тара Загора, гр. Гълъб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Варна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, гр. Суво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Червена могила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ерник, гр. Радо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Благоевград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Благое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злова ст. "Ветрен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бласт Пазарджик, с. Сестри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Пловдив - 400 kV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ловдив, гр.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Бургас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Бург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. п/ст "Царевец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елико Търново, гр. Велико Тър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Електропроводи (750 kV, 400 kV, 220 kV, 110 k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Електропроводи 750 k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Съединение", 75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, област Добр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Електропроводи 400 k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Алабак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Ботунец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бласт София, гр. Со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Джерман / Осогово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ерник, област Кюстендил, област Благое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Дружба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, област Добр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Зорница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Бургас, област Ямбол, област Слив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Искър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раца, област Плевен, област Лове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Крайцер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Крива река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Люлин / Рударци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, област Пер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Мургаш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, област Враца, област Ловеч, област Плев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Мусала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ерник, Софийска област, област 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Мъдрец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ливен, област Стара Заг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Отечество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бласт Велико Търново, област Търговище, област Шумен, </w:t>
              <w:br/>
              <w:t>област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Петрохан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раца, област Монтана, Софийска обл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Пионер / Четник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раца, област Плевен, област Лове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Родина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елико Търново, област Плев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Родопи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ловдив, област 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Сердика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, Софийска обл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Флагман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Хеброс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тара Загора, област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Черно море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, област Бург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Вършец / Чирен", 40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раца, област Монтана, Софийска обл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Електропроводи 220 kV, 110 k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Атом", 22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ра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Байлово / Елин Пелин", 22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, Софийска обл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Бенковски / Оборище", 22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, Софийска област, област 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Борован / Бреница", 22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раца, област Плевен, област Лове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Венец", 22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, област 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Витоша / Верила", 22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бласт София, Софийска област, област Перник, </w:t>
              <w:br/>
              <w:t>област 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Одесос", 22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Приморец", 22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Стара планина", 22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елико Търново, област Сливен, област Стара Заг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Хайредин", 22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раца, област Монт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Хемус", 22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тара Загора, област Сливен, област Велико Тър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Левски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Дондуков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Руски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Павлово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Тайфун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Ураган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Азот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Дракон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Брегалница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Дрен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ерник, област 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Цвиля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Ангел Кънчев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Ру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Балтата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Ру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Гагаля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Ру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Дунав мост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Ру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Липник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Ру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Обретенов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Ру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Пухлево дере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Ру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Развигор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Шумен, област Раз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Топола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Шумен, област Раз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Бодрост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Благое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Гранит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Благое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Орбел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Благое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Боика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азарджик, Софийска обл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Хребет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, Софийска обл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Валчук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Благое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Илинден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Благоевград, област 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Дебращица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Изгрев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Каблешков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Кричим 1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Кардиин мост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Куклен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Кирков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Луна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Мир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тара Заг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Стойките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мол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Радилово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Теменуга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, Софийска обл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Фенер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Кюстенд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Баланово", 110 kV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Кюстенди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4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5.75pt" to="12.75pt,15.75pt" stroked="t" o:allowincell="t" style="position:absolute">
                      <v:stroke color="black" weight="24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4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5.75pt" to="12pt,15.75pt" stroked="t" o:allowincell="t" style="position:absolute">
                      <v:stroke color="red" weight="24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/провод "Сълзица", 110 k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V. ОБЕКТИ ОТ ГАЗОПРЕНОСНАТА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bg-BG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зохранилище "Чирен"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 Враца, с. Чире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bg-BG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bg-BG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 БРОЙ ОБЕКТИ: 1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425" w:gutter="0" w:header="567" w:top="1469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30:00Z</dcterms:created>
  <dc:creator>Бойка Владова</dc:creator>
  <dc:description/>
  <dc:language>en-US</dc:language>
  <cp:lastModifiedBy>dbman</cp:lastModifiedBy>
  <cp:lastPrinted>2004-09-21T13:30:00Z</cp:lastPrinted>
  <dcterms:modified xsi:type="dcterms:W3CDTF">2004-12-08T13:48:00Z</dcterms:modified>
  <cp:revision>5</cp:revision>
  <dc:subject/>
  <dc:title>Р Е П У Б Л И К А   Б Ъ Л Г А Р И Я</dc:title>
</cp:coreProperties>
</file>