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- частна държавна собственост, в собственост на община Вет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491 на Общинския съвет на община Ветово, област Русе, от 27 март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в собственост на община Ветово, област Русе, имот – частна държавна собственост, представляващ дворно място с площ 240 кв. м, обособено в урегулиран поземлен имот ХVІІ, кв. 31 по плана за регулация и застрояване на гр. Ветово, община Ветово, област Русе, заедно с построената в него масивна едноетажна сграда - клуб с полуподземен етаж, със застроена площ 60 кв. м, състояща се от зала, офис и антре, N 350, подробно описан в Акт за държавна собственост от 16 юни </w:t>
        <w:br/>
        <w:t xml:space="preserve">1997 г. 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Русе да сключи договор за безвъзмездно прехвърляне правото на собственост върху имота по т. 1 с кмета на община Ветово, област Русе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2:00Z</dcterms:created>
  <dc:creator>Бойка Владова</dc:creator>
  <dc:description/>
  <dc:language>en-US</dc:language>
  <cp:lastModifiedBy>mariana</cp:lastModifiedBy>
  <cp:lastPrinted>2004-09-21T13:31:00Z</cp:lastPrinted>
  <dcterms:modified xsi:type="dcterms:W3CDTF">2004-09-21T11:10:00Z</dcterms:modified>
  <cp:revision>3</cp:revision>
  <dc:subject/>
  <dc:title>Р Е П У Б Л И К А   Б Ъ Л Г А Р И Я</dc:title>
</cp:coreProperties>
</file>