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75</w:t>
      </w:r>
      <w:r>
        <w:rPr>
          <w:rFonts w:cs="HebarU" w:ascii="HebarU" w:hAnsi="HebarU"/>
          <w:b/>
          <w:spacing w:val="100"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</w:t>
      </w:r>
      <w:r>
        <w:rPr>
          <w:rFonts w:cs="HebarU" w:ascii="HebarU" w:hAnsi="HebarU"/>
          <w:smallCaps/>
          <w:szCs w:val="24"/>
        </w:rPr>
        <w:t>езвъзмездно прехвърляне на недвижим имот – частна държавна собственост, в собственост на сдружение "Български червен кръст БЧК"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54 от Закона за държавната собственост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 13 от 1999 г., бр. 14 и 70 от 2000 г., бр. 44  от 2001 г. и бр. 11 и 53 от 2003 г.), и чл. 5, ал. 1 от Закона за Българския Червен кръ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Държавна агенция “Гражданска защита” при Министерския съвет поради отпаднала нужда правото на управление върху недвижим имот – публична държавна собственост, складова база - терен, съставляващ поземлен имот N 000853, намиращ се в землището на </w:t>
        <w:br/>
        <w:t xml:space="preserve">с. Пиргово, община Иваново, област Русе, местността “В село”, пета категория земя с площ 5000 кв. м, заедно с построените в него сгради: склад – масивна едноетажна сграда със застроена площ 677 кв. м; гараж – масивна едноетажна сграда със застроена площ 409 кв. м; караулка – масивна едноетажна сграда със застроена площ 27 кв. м; склад за химикали – масивна едноетажна сграда със застроена площ 17,60 кв. м; тоалетна – масивна едноетажна сграда със застроена площ 6 кв. м; акумулаторно – масивна едноетажна сграда със застроена площ 33 кв. 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сдружение “Български червен кръст БЧК” – София,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сключи договор за безвъзмездно прехвърляне правото на собственост върху  имота по т. 1, да организира предаването му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37:00Z</dcterms:created>
  <dc:creator>BV</dc:creator>
  <dc:description/>
  <dc:language>en-US</dc:language>
  <cp:lastModifiedBy>composer</cp:lastModifiedBy>
  <cp:lastPrinted>2004-09-20T12:59:00Z</cp:lastPrinted>
  <dcterms:modified xsi:type="dcterms:W3CDTF">2004-11-02T14:20:00Z</dcterms:modified>
  <cp:revision>4</cp:revision>
  <dc:subject/>
  <dc:title>Р Е П У Б Л И К А   Б Ъ Л Г А Р И Я</dc:title>
</cp:coreProperties>
</file>