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5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септ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spacing w:lineRule="auto" w:line="216"/>
        <w:ind w:left="1559" w:right="1043" w:hanging="425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обявяване на част от недвижим имот – публична държавна собственост, 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  <w:br/>
        <w:t xml:space="preserve">чл. 7, ал. 3 от Правилника за прилагане на Закона за държавната собственост, приет с Постановление N 235 на Министерския съвет от 1996 г. (обн., ДВ, </w:t>
        <w:br/>
        <w:t xml:space="preserve">бр. 82 от 1996 г.; изм. и доп., бр 8, 24, 45 и 62 от 1997 г.,  бр. 2, 29, 58 и 90 от </w:t>
        <w:br/>
        <w:t>1998 г., бр. 13 от 1999 г., бр 14 и 70 от 2000 г., бр. 44 от 2001 г. и бр. 11 и 53 от 200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widowControl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бявява част от недвижим имот – публична държавна собственост, намиращ се в Шумен, ул. Съединение N 107, УПИ XIII 4301, квартал 271 по плана за регулация и застрояване на града, представляваща партерен етаж със застроена площ 565,50 кв. м и избен етаж със застроена площ 565,50 кв. м от пететажна монолитна административна сграда, за имот – частна държавна собственос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ластният управител на област Шумен да отрази промяната в акта за държавна собственост на имота по т. 1.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216" w:before="0" w:after="0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spacing w:lineRule="auto" w:line="216"/>
        <w:ind w:right="-766" w:firstLine="1134"/>
        <w:jc w:val="both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192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lineRule="auto" w:line="216"/>
        <w:ind w:firstLine="5529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0:32:00Z</dcterms:created>
  <dc:creator>BV</dc:creator>
  <dc:description/>
  <dc:language>en-US</dc:language>
  <cp:lastModifiedBy>composer</cp:lastModifiedBy>
  <cp:lastPrinted>2004-09-20T14:02:00Z</cp:lastPrinted>
  <dcterms:modified xsi:type="dcterms:W3CDTF">2004-09-21T11:13:00Z</dcterms:modified>
  <cp:revision>3</cp:revision>
  <dc:subject/>
  <dc:title>Р Е П У Б Л И К А   Б Ъ Л Г А Р И Я</dc:title>
</cp:coreProperties>
</file>