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 – частна държавна собственост, в собственост на община Симеоновград, област Хасков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51 на Общинския съвет на община Симеоновград от </w:t>
        <w:br/>
        <w:t>22 март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в собственост на община Симеоновград имот – частна държавна собственост, намиращ се в землището на Симеоновград, област Хасково, съставляващ имот N 000540, местността “Къра” по плана за земеразделяне, представляващ стадион “Христо Ботев”, състоящ се от терен с площ 22 565 кв. м, заедно с построената в него двуетажна административна сграда със застроена площ 340 кв. м. 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сключи договора за  безвъзмездно прехвърляне правото на собственост върху имота по т. 1 с кмета на община Симеоновград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6:00Z</dcterms:created>
  <dc:creator>BV</dc:creator>
  <dc:description/>
  <dc:language>en-US</dc:language>
  <cp:lastModifiedBy>BV</cp:lastModifiedBy>
  <cp:lastPrinted>2004-09-20T12:55:00Z</cp:lastPrinted>
  <dcterms:modified xsi:type="dcterms:W3CDTF">2004-09-21T11:14:00Z</dcterms:modified>
  <cp:revision>3</cp:revision>
  <dc:subject/>
  <dc:title>Р Е П У Б Л И К А   Б Ъ Л Г А Р И Я</dc:title>
</cp:coreProperties>
</file>