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6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септ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приемане на Визия за Единна национална база данни за територия, население и ресурси - основа за електронното управление н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3, ал. 3, т. 5 от Устройствения правилник на Министерския съвет и на неговата администрация, приет с Постановление </w:t>
        <w:br/>
        <w:t>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left="45" w:firstLine="1089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 w:eastAsia="en-US"/>
        </w:rPr>
        <w:t xml:space="preserve"> Приема В</w:t>
      </w:r>
      <w:r>
        <w:rPr>
          <w:rFonts w:cs="HebarU" w:ascii="HebarU" w:hAnsi="HebarU"/>
          <w:szCs w:val="24"/>
          <w:lang w:val="bg-BG"/>
        </w:rPr>
        <w:t>изия за Единна национална база данни за територия, население и ресурси - основа за електронното управление на България,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en-US"/>
        </w:rPr>
        <w:t>към Стратегията за електронно правителство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>2.</w:t>
      </w:r>
      <w:r>
        <w:rPr>
          <w:rFonts w:cs="HebarU" w:ascii="HebarU" w:hAnsi="HebarU"/>
          <w:szCs w:val="24"/>
          <w:lang w:val="bg-BG" w:eastAsia="en-US"/>
        </w:rPr>
        <w:t xml:space="preserve"> Министърът на държавната администрация координира прилагането на визия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>3</w:t>
      </w:r>
      <w:r>
        <w:rPr>
          <w:rFonts w:cs="HebarU" w:ascii="HebarU" w:hAnsi="HebarU"/>
          <w:szCs w:val="24"/>
          <w:lang w:val="bg-BG" w:eastAsia="en-US"/>
        </w:rPr>
        <w:t xml:space="preserve">. Министърът на държавната администрация съгласувано с министъра на финансите и министъра на вътрешните работи осъществява контрола по прилагането и оперативното управление по изпълнението на визият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0" w:hanging="0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иложение към т. 1</w:t>
      </w:r>
    </w:p>
    <w:p>
      <w:pPr>
        <w:pStyle w:val="Heading1"/>
        <w:ind w:left="0" w:hanging="0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Heading1"/>
        <w:ind w:left="0" w:hanging="0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  <w:t>Визия за единна национална база данни за територия, население и ресурси - основа за електронното управление на България</w:t>
      </w:r>
    </w:p>
    <w:p>
      <w:pPr>
        <w:pStyle w:val="Normal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tabs>
          <w:tab w:val="clear" w:pos="720"/>
          <w:tab w:val="left" w:pos="432" w:leader="none"/>
        </w:tabs>
        <w:spacing w:before="120" w:after="120"/>
        <w:ind w:left="431" w:hanging="431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  <w:t>1. ВИЗИЯ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сигуряване на достоверно, отговорно и устойчиво управление на територия, население и ресурси, включително гарантиране на данните за право на собственост върху недвижими имоти, чрез механизмите на електронното управление и информационни услуги в съответствие с Конституцията на Република България и изискванията, поставени от присъединяването ни към НАТО и Европейския съюз (ЕС). 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tabs>
          <w:tab w:val="clear" w:pos="720"/>
          <w:tab w:val="left" w:pos="432" w:leader="none"/>
        </w:tabs>
        <w:spacing w:before="120" w:after="120"/>
        <w:ind w:left="431" w:hanging="431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  <w:t>2. ЦЕЛИ и принципи на изграждане</w:t>
      </w:r>
    </w:p>
    <w:p>
      <w:pPr>
        <w:pStyle w:val="Normal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>Главната цел на приемането на визията (основните приоритети)</w:t>
      </w:r>
      <w:r>
        <w:rPr>
          <w:rFonts w:cs="HebarU" w:ascii="HebarU" w:hAnsi="HebarU"/>
          <w:szCs w:val="24"/>
          <w:lang w:val="bg-BG" w:eastAsia="en-US"/>
        </w:rPr>
        <w:t xml:space="preserve"> е да се създаде  механизъм за координация и защита на държавните и обществените интереси при устойчивото управление на територия, население и ресурси, както и да се подкрепят правното гарантиране и държавната защита на собствеността. Важна цел е също така да се подкрепи на държавно ниво дългосрочната стратегия в реализацията на електронното управление, както и да се създаде необходимата информационна база за присъединителните процеси -</w:t>
      </w:r>
      <w:r>
        <w:rPr>
          <w:rFonts w:cs="HebarU" w:ascii="HebarU" w:hAnsi="HebarU"/>
          <w:b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 w:eastAsia="en-US"/>
        </w:rPr>
        <w:t>условие за успешна териториална политика в България, като притегателно европейско направление за местни и международни инвестиции.</w:t>
      </w:r>
    </w:p>
    <w:p>
      <w:pPr>
        <w:pStyle w:val="BodyText2"/>
        <w:spacing w:before="120" w:after="0"/>
        <w:ind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обходимо е да се създаде Единна национална база данни за територия, население и ресурси, наричана по-нататък "Единна национална база данни". Тя следва да бъде използвана като основна платформа за изграждане на:</w:t>
      </w:r>
    </w:p>
    <w:p>
      <w:pPr>
        <w:pStyle w:val="BodyText2"/>
        <w:widowControl/>
        <w:numPr>
          <w:ilvl w:val="0"/>
          <w:numId w:val="3"/>
        </w:numPr>
        <w:spacing w:before="120" w:after="0"/>
        <w:ind w:left="357" w:hanging="35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ециализирани информационни системи, обслужващи различни административни структури на централно и териториално ниво;</w:t>
      </w:r>
    </w:p>
    <w:p>
      <w:pPr>
        <w:pStyle w:val="BodyText2"/>
        <w:widowControl/>
        <w:numPr>
          <w:ilvl w:val="0"/>
          <w:numId w:val="3"/>
        </w:numPr>
        <w:spacing w:before="120" w:after="0"/>
        <w:ind w:left="357" w:hanging="35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мен на информация със съответните структури на НАТО и ЕС по взаимно приети правила;</w:t>
      </w:r>
    </w:p>
    <w:p>
      <w:pPr>
        <w:pStyle w:val="BodyText2"/>
        <w:spacing w:before="120" w:after="0"/>
        <w:ind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2"/>
        <w:spacing w:before="120" w:after="0"/>
        <w:ind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лта на създаването на Единна национална база данни е да се избегне издаването на документи с невярно или неактуално съдържание, дублирането на едни и същи дейности в различни ведомства, въвеждането или получаването на различни данни за един и същ обект или процес.</w:t>
      </w:r>
    </w:p>
    <w:p>
      <w:pPr>
        <w:pStyle w:val="BodyText2"/>
        <w:spacing w:before="120" w:after="0"/>
        <w:ind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2"/>
        <w:spacing w:before="120" w:after="0"/>
        <w:ind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нето на Единна национална база данни няма да отнеме отговорностите и задълженията на отделните администрации, а само ще осигури синхронизация в дейността им.</w:t>
      </w:r>
    </w:p>
    <w:p>
      <w:pPr>
        <w:pStyle w:val="BodyText2"/>
        <w:spacing w:before="120" w:after="0"/>
        <w:ind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2"/>
        <w:spacing w:before="120" w:after="0"/>
        <w:ind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динната национална база данни се управлява като централна структура на подчинение на Министерския съвет под прякото ръководство на министъра на държавната администрация. Тази структура осъществява общата координация и контрола върху опазването на класифицираната информация и спазването на съответните стандарти и процедури.</w:t>
      </w:r>
    </w:p>
    <w:p>
      <w:pPr>
        <w:pStyle w:val="BodyText2"/>
        <w:spacing w:before="120" w:after="0"/>
        <w:ind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2"/>
        <w:spacing w:before="120" w:after="0"/>
        <w:ind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нните се предоставят при спазване на определени правила на достъп и правоспособност. Предоставянето на данни от кадастъра се извършва централизирано от Единната национална база данни.</w:t>
      </w:r>
    </w:p>
    <w:p>
      <w:pPr>
        <w:pStyle w:val="BodyText2"/>
        <w:spacing w:before="120" w:after="0"/>
        <w:ind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2"/>
        <w:spacing w:before="120" w:after="0"/>
        <w:ind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нните се поддържат в Единен национален център, който е дублиран, снабден е с всички нива на сигурност и е под държавен контрол и защита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динната национална база данни е основа на специализираните информационни системи, като така се избягват паралелни дейности и дублиращи се структури.</w:t>
      </w:r>
    </w:p>
    <w:p>
      <w:pPr>
        <w:pStyle w:val="BodyText2"/>
        <w:spacing w:before="120" w:after="0"/>
        <w:ind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2"/>
        <w:spacing w:before="120" w:after="0"/>
        <w:ind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нните могат да се набират и поддържат по договор от различни административни структури, фирми и други юридически лица, носещи отговорност за достоверността им, но без право да продават или предоставят тези данни на други потребители без съответното разрешение.</w:t>
      </w:r>
    </w:p>
    <w:p>
      <w:pPr>
        <w:pStyle w:val="BodyText2"/>
        <w:spacing w:before="120" w:after="0"/>
        <w:ind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2"/>
        <w:spacing w:before="120" w:after="0"/>
        <w:ind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дължение на отделните администрации е да поддържат и осъвременяват своите специализирани информационни системи (слоеве, териториално привързани към Единния национален кадастър. Специализираните информационни системи следва да са достъпни помежду си при съответен регламент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Преносът на данни от стари системи към новата система се осъществява едновременно с пренос и на отговорностите без загуба на информация. Не се допускат пропуски или постоянни изключения в базата данни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 се надеждна и достоверна информация. Архив се поддържа постоянно и от самото начало на набиране на данни, независимо от това на какъв носител са те. Не се допуска унищожаване на информация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 се запазване на историята на промените. Всяка промяна на данни носи със себе си дата, кой е извършил технически промяната и основание. Отговорността за погрешно нанесени данни се носи от администрацията - вносител на информация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Единната национална база данни се поддържа необходимият доказателствен материал за данните на титулярите на право на собственост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формацията относно собствеността е публична при спазване на принципите за защита на личните данни и на класифицираната информация.</w:t>
      </w:r>
    </w:p>
    <w:p>
      <w:pPr>
        <w:pStyle w:val="List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HebarU" w:hAnsi="HebarU" w:cs="HebarU"/>
          <w:b/>
          <w:b/>
          <w:caps/>
          <w:sz w:val="24"/>
          <w:szCs w:val="24"/>
          <w:lang w:val="bg-BG"/>
        </w:rPr>
      </w:pPr>
      <w:r>
        <w:rPr>
          <w:rFonts w:cs="HebarU" w:ascii="HebarU" w:hAnsi="HebarU"/>
          <w:b/>
          <w:caps/>
          <w:sz w:val="24"/>
          <w:szCs w:val="24"/>
          <w:lang w:val="bg-BG"/>
        </w:rPr>
      </w:r>
    </w:p>
    <w:p>
      <w:pPr>
        <w:pStyle w:val="List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HebarU" w:hAnsi="HebarU" w:cs="HebarU"/>
          <w:b/>
          <w:b/>
          <w:caps/>
          <w:sz w:val="24"/>
          <w:lang w:val="bg-BG"/>
        </w:rPr>
      </w:pPr>
      <w:r>
        <w:rPr>
          <w:rFonts w:cs="HebarU" w:ascii="HebarU" w:hAnsi="HebarU"/>
          <w:b/>
          <w:caps/>
          <w:sz w:val="24"/>
          <w:lang w:val="bg-BG"/>
        </w:rPr>
      </w:r>
    </w:p>
    <w:p>
      <w:pPr>
        <w:pStyle w:val="List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HebarU" w:hAnsi="HebarU" w:cs="HebarU"/>
          <w:b/>
          <w:b/>
          <w:caps/>
          <w:sz w:val="24"/>
          <w:lang w:val="bg-BG"/>
        </w:rPr>
      </w:pPr>
      <w:r>
        <w:rPr>
          <w:rFonts w:cs="HebarU" w:ascii="HebarU" w:hAnsi="HebarU"/>
          <w:b/>
          <w:caps/>
          <w:sz w:val="24"/>
          <w:lang w:val="bg-BG"/>
        </w:rPr>
        <w:t>3. ЗАДАЧА</w:t>
      </w:r>
    </w:p>
    <w:p>
      <w:pPr>
        <w:pStyle w:val="List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HebarU" w:hAnsi="HebarU" w:cs="HebarU"/>
          <w:b/>
          <w:b/>
          <w:caps/>
          <w:sz w:val="24"/>
          <w:u w:val="single"/>
          <w:lang w:val="bg-BG"/>
        </w:rPr>
      </w:pPr>
      <w:r>
        <w:rPr>
          <w:rFonts w:cs="HebarU" w:ascii="HebarU" w:hAnsi="HebarU"/>
          <w:b/>
          <w:caps/>
          <w:sz w:val="24"/>
          <w:u w:val="single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Предстоящата задача е свързана с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Разработването на Програма и План за изпълнение на визията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Изготвяне на предложение за Структура за управление на изпълнението на визията и целите;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Задачата се възлага на Междуведомствена работна група за е-управление с  председател - министърът на държавната администрация, и членове - министърът на финансите и министърът на вътрешните работи, под общата координация на заместник министър-председател;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осъществяване на задачата се отчитат както приетите стратегии, свързани с електронното правителство и информационното общество, така и стратегическите документи и изисквания към държавната администрация, свързани с присъединяването на Република България към Европейския съюз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 осъществяване на дейността си Междуведомствената работна група е необходимо да има предвид освен Стратегията за електронно правителство, приета с Решение N 866 на Министерския съвет от 2002 г., и следните документи: </w:t>
      </w:r>
    </w:p>
    <w:p>
      <w:pPr>
        <w:pStyle w:val="List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ратегията за развитие на информационното общество в Република България, приета с Решение на Министерския съвет от 7 октомври 1999 г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ктуализираната стратегия за модернизиране на държавната администрация – от присъединяване към интегриране (2003-2006 г.), приета с Решение N 671 на Министерския съвет от 2003 г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грамата за модернизиране на държавната администрация, приета с Решение N 3 на Министерския съвет от 3 януари 2003 г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лана за изпълнение на Стратегията за електронно правителство за периода 2004 – 2005 г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зултатите от Кръглата маса “България и Европейският съюз – интеграцията на кадастър и имотен регистър – елемент от държавната стратегия за електронно управление, състояла се на 17 и 18 май  2004 г.</w:t>
      </w:r>
    </w:p>
    <w:p>
      <w:pPr>
        <w:pStyle w:val="List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List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70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5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Normal"/>
    <w:pPr>
      <w:numPr>
        <w:ilvl w:val="0"/>
        <w:numId w:val="5"/>
      </w:numPr>
      <w:tabs>
        <w:tab w:val="clear" w:pos="720"/>
        <w:tab w:val="left" w:pos="851" w:leader="none"/>
      </w:tabs>
      <w:spacing w:lineRule="atLeast" w:line="240" w:before="40" w:after="40"/>
      <w:ind w:left="850" w:hanging="0"/>
    </w:pPr>
    <w:rPr>
      <w:rFonts w:ascii="Arial" w:hAnsi="Arial" w:cs="Arial"/>
      <w:bCs/>
      <w:sz w:val="2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34:00Z</dcterms:created>
  <dc:creator>BV</dc:creator>
  <dc:description/>
  <dc:language>en-US</dc:language>
  <cp:lastModifiedBy>BV</cp:lastModifiedBy>
  <cp:lastPrinted>2004-09-23T10:54:00Z</cp:lastPrinted>
  <dcterms:modified xsi:type="dcterms:W3CDTF">2004-09-24T08:59:00Z</dcterms:modified>
  <cp:revision>3</cp:revision>
  <dc:subject/>
  <dc:title>Р Е П У Б Л И К А   Б Ъ Л Г А Р И Я</dc:title>
</cp:coreProperties>
</file>